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ОСТОВСКАЯ ОБЛАСТЬ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ЕГОРЛЫКСКИЙ РАЙ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jc w:val="center"/>
        <w:rPr/>
      </w:pPr>
      <w:r>
        <w:rPr/>
        <w:t>СОБРАНИЕ ДЕПУТАТОВ НОВОРОГОВСКОГО СЕЛЬСКОГО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/>
        <w:t>ПОСЕЛЕНИ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15 год</w:t>
        <w:tab/>
        <w:t xml:space="preserve">                      №     94        </w:t>
        <w:tab/>
        <w:t xml:space="preserve">       ст. Новорог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Новороговское сельское поселение» Егорлыкского района на 2015 год и на плановый период 2016 и 201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В целях рационального использования муниципальной собственности, увеличения поступлений в доходную часть бюджета, в соответствии с пп.3 п.1 ст. 14 Федерального закона от 06.10.2003 N 131-ФЗ "Об общих принципах организации местного самоуправления в Российской Федерации", и в соответствии с п.3 п.1 ст.2 и ст.4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/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2"/>
          <w:sz w:val="28"/>
          <w:szCs w:val="28"/>
        </w:rPr>
        <w:t>Егорлыкского района на 2015 год и на плановый период 2016 и 2017 годов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ог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_____________     Т.П.Капус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Новороговского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4 от 12.05. 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mesNewRoman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МУНИЦИПАЛЬНОГО ОБРАЗОВАНИЯ «НОВОРОГОСКОЕ СЕЛЬСКОЕ ПОСЕЛЕНИЕ»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ЕГОРЛЫК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S13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муниципального образования «Новороговское сельское поселение» Егорлыкского района на  2015 год и плановый период 2016 и 2017 годов разработан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Целью реализации прогнозного плана (программы) приватизации муниципального имущества муниципального образования «Новороговское сельское поселение» Егорлыкского района в 2015 году и плановый период 2016 и 2017 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иватизация муниципального имущества </w:t>
      </w:r>
      <w:r>
        <w:rPr>
          <w:sz w:val="24"/>
          <w:szCs w:val="24"/>
        </w:rPr>
        <w:t xml:space="preserve">муниципального образования «Новороговское сельское поселение» </w:t>
      </w:r>
      <w:r>
        <w:rPr>
          <w:color w:val="000000"/>
          <w:sz w:val="24"/>
          <w:szCs w:val="24"/>
        </w:rPr>
        <w:t>Егорлыкского района в 2015 году и плановый период 2016 и 2017 годов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4"/>
          <w:szCs w:val="24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</w:t>
      </w:r>
      <w:r>
        <w:rPr>
          <w:sz w:val="24"/>
          <w:szCs w:val="24"/>
        </w:rPr>
        <w:t xml:space="preserve">муниципального образования «Новороговское сельское поселение» </w:t>
      </w:r>
      <w:r>
        <w:rPr>
          <w:color w:val="000000"/>
          <w:sz w:val="24"/>
          <w:szCs w:val="24"/>
        </w:rPr>
        <w:t>Егорлыкского района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ланируемые поступления в бюджет поселения от приватизации муниципального имущества </w:t>
      </w:r>
      <w:r>
        <w:rPr>
          <w:sz w:val="24"/>
          <w:szCs w:val="24"/>
        </w:rPr>
        <w:t xml:space="preserve">муниципального образования «Новороговское сельское поселение» </w:t>
      </w:r>
      <w:r>
        <w:rPr>
          <w:color w:val="000000"/>
          <w:sz w:val="24"/>
          <w:szCs w:val="24"/>
        </w:rPr>
        <w:t>Егорлыкского района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4"/>
          <w:szCs w:val="24"/>
        </w:rPr>
        <w:t xml:space="preserve">Перечень муниципального  имущества </w:t>
      </w:r>
      <w:r>
        <w:rPr>
          <w:sz w:val="24"/>
          <w:szCs w:val="24"/>
        </w:rPr>
        <w:t xml:space="preserve">муниципального образования «Новороговское сельское поселение» </w:t>
      </w:r>
      <w:r>
        <w:rPr>
          <w:spacing w:val="-15"/>
          <w:sz w:val="24"/>
          <w:szCs w:val="24"/>
        </w:rPr>
        <w:t>Егорлыкского района, которое планируется приватизировать в 2015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4"/>
        <w:gridCol w:w="1904"/>
        <w:gridCol w:w="2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балансовая стоимость/остаточная стоимость объекта 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 назначение нежилое,</w:t>
            </w:r>
            <w:r>
              <w:rPr>
                <w:color w:val="222222"/>
                <w:sz w:val="24"/>
                <w:szCs w:val="24"/>
              </w:rPr>
              <w:t xml:space="preserve"> том числе земельный участок, категория земель – земли населенных пунктов – для ведения личного подсобного хозяйства, площадью 5447 кв.м., кадастровый номер: 61:10:0070101:1382, расположенный по адресу: Ростовская область, Егорлыкский район, ст. Новороговская, ул. Садовая,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Исходя из оценки прогнозируемой стоимости намечаемого к приватизации имущества, в 2015 году ожидаются поступления в муниципальный  бюджет доходов в размере 68,6 тыс. рублей от продажи объектов иного муниципального имущества муниципального образования «Новороговское сельское поселение» Егорлыкского район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6 - 2017 годах на основании предложений отраслевых органов Администрации муниципального образования «Новороговское сельское поселение» Егорлыкского района будет дополнительно сформирован  состав подлежащего приватизации  муниципального имущества муниципального образования «Новороговское сельское поселение» Егорлыкского района и продолжена работа по приватизаци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униципальных унитарных предприятий путем преобразования в открытые акционерные общества либо в общества с ограниченной ответственностью с последующей продажей акций или долей в уставном капитале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ого муниципального имущества муниципального образования «Новороговское  сельское поселение» Егорлыкского района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jc w:val="center"/>
      <w:outlineLvl w:val="2"/>
    </w:pPr>
    <w:rPr>
      <w:b/>
      <w:iCs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7:00Z</dcterms:created>
  <dc:creator>Sergey</dc:creator>
  <dc:description/>
  <cp:keywords/>
  <dc:language>en-US</dc:language>
  <cp:lastModifiedBy>Роман</cp:lastModifiedBy>
  <cp:lastPrinted>2016-12-28T18:38:00Z</cp:lastPrinted>
  <dcterms:modified xsi:type="dcterms:W3CDTF">2016-12-30T07:30:00Z</dcterms:modified>
  <cp:revision>27</cp:revision>
  <dc:subject/>
  <dc:title>Россия</dc:title>
</cp:coreProperties>
</file>