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мая 2015 года                        №96    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4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4 год по доходам в сумме 8892,0 тыс. рублей, по расходам в сумме 8995,0 тыс. рублей  с превышением расходов  над доходами (дефицит бюджета поселения) в сумме 103,0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4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4-03-19T18:10:00Z</cp:lastPrinted>
  <dcterms:modified xsi:type="dcterms:W3CDTF">2015-05-27T05:25:00Z</dcterms:modified>
  <cp:revision>181</cp:revision>
  <dc:subject/>
  <dc:title>Проект внесен</dc:title>
</cp:coreProperties>
</file>