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5 года                                    № 98        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роговского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30.12.2014 года №82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территории Новороговского сельского поселения, в соответствии с Федеральным законом от 29.12.2014 года №458 ФЗ «О внесении изменений в Федеральный закон «об отходах производства и потребления»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Новороговского сельского поселения от 30.12.2014 года №82 «Об утверждении Правил благоустройства территории Новороговского сельского поселения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4 «Установка урн» дополнить пунктами 4.4 и 4.5 следующего содержани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новными требованиями при выборе того или иного вида урн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рритории торговых объектов и организации сферы услуг, общей площадью более 100 кв. м., должны быть оборудованы урнами, объемом не менее 0,75 куб. м. раздельного сбора твердых бытовых отходов по категориям: «металл», «стекло», «пластик» и «бумага». Установка урн должна осуществляться в местах, где это предусмотрено действующим законодательств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Новороговского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лощадки для установки контейнеров для сбора бытовых отходов должны быть удалены 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6 «Содержание контейнерных площадок» дополнить пунктом 6.5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Площадки для установки контейнеров для сбора бытовых отход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Целесообразно снабжать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6 «Содержание контейнерных площадок» дополнить пунктом 6.6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6 «Содержание контейнерных площадок» дополнить пунктом 6.7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Функционирование осветительного оборудования рекомендуется устанавливать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».</w: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Новороговского сельского поселения по строительству, жилищно-коммунальному хозяйству и благоустройству Новорогов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оворог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Кумпан Е.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0:00Z</dcterms:created>
  <dc:creator>User</dc:creator>
  <dc:description/>
  <dc:language>en-US</dc:language>
  <cp:lastModifiedBy>Роман</cp:lastModifiedBy>
  <cp:lastPrinted>2015-06-30T15:03:00Z</cp:lastPrinted>
  <dcterms:modified xsi:type="dcterms:W3CDTF">2015-07-15T09:10:00Z</dcterms:modified>
  <cp:revision>2</cp:revision>
  <dc:subject/>
  <dc:title>Начало 09</dc:title>
</cp:coreProperties>
</file>