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7 июл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596,5» заменить цифрами                          «7668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609,0» заменить цифрами                          «7681,0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217,2» заменить цифрами                          «3289,2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5-07-28T17:26:00Z</cp:lastPrinted>
  <dcterms:modified xsi:type="dcterms:W3CDTF">2015-07-28T13:26:00Z</dcterms:modified>
  <cp:revision>108</cp:revision>
  <dc:subject/>
  <dc:title>Проект внесен</dc:title>
</cp:coreProperties>
</file>