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0"/>
        <w:gridCol w:w="1011"/>
        <w:gridCol w:w="4004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 октября  2015  г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Новорог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9.2013г. № 35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рогов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Новорогов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татью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главных администраторов доходов бюджета Новороговского сельского поселения, закрепляемые за ним виды (подвиды) доходов бюджета утверждаются решением о бюджете Новорого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Новороговского сель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Новороговского сельского поселения, а также в состав закрепленных за ними кодов классификации доходов бюджета вносятся на основании нормативного правового акта Администрации Новороговского сельского поселения без внесения изменений в решение Собрания депутатов Новороговского сельского поселения о бюджете Новорого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разделов, подразделов, целевых статей (муниципальных программ Новороговского сельского поселения и непрограммных направлений деятельности), групп и подгрупп видов расходов бюджета Новороговского сельского поселения утверждается в составе ведомственной структуры расходов бюджета поселения решением Собрания депутатов Новорогов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поселения формируются в соответ</w:t>
        <w:softHyphen/>
        <w:t>ствии с муниципальными программами Администрации Новороговского сельского поселения, не включен</w:t>
        <w:softHyphen/>
        <w:t>ными в муниципальные программы направлениями дея</w:t>
        <w:softHyphen/>
        <w:t>тельности органов местного самоуправлении Новороговского сельского посе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</w:t>
        <w:softHyphen/>
        <w:t>нов местного самоуправления Новороговского сельского поселения, присваиваются уникальные коды целевых статей расходов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поселения уста</w:t>
        <w:softHyphen/>
        <w:t>навливаются Администрацией Новороговского сельского поселения, если иное не установлено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поселения, финан</w:t>
        <w:softHyphen/>
        <w:t>совое обеспечение которых осуществляется за счет межбюджетных трансфертов, имеющих целевое назначение, из областного бюджета, определяются в порядке, установлен</w:t>
        <w:softHyphen/>
        <w:t>ном Министерством финансо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главных администраторов источников финансирования дефицита бюджета поселения утверждается решением Собрания депутатов Новорогов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Новороговского сельского поселения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Новороговского сельского поселения,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Новороговского сельского поселения без внесения изменений в решение Собрания депутатов Новороговского сельского поселения о бюджете Новороговского сель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атей источников финансирования дефицита бюджета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дов видов источников финансирования дефицита бюджета, главным администратором которых являются органы местного самоуправления  и (или) находящиеся в их ведении казенные учреждения, утверждается Администрацией Новорог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 бюджете Новороговского сельского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 муниципального образования «Новороговское сельское поселение» в связи с осуществлением органами местного самоуправления Новороговского сельского поселения полномочий по вопросам местного значения поселения и полномочий по вопросам совместного ведения, указанных в статье 17 Федерального закона от 06 октября 2003 года № 131-ФЗ «Об общих принципах организации местного самоуправления в Российской Федерации», и расходных обязательств муниципального образования «Новороговское сельское поселение», осуществляемых за счет субвенций из областн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.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Новорог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бюджета Новорогов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Новороговского сельского поселения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поселения формируется и ведется в порядке, установленном Администрацией Новороговского сельского поселения.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6 статьи 7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тчет об использовании бюджетных ассигнований резервного фонда Администрации Новороговского сельского поселения прилагается к годовому отчету об исполнении бюджета посе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4. Дополнить статью 11 пунктом 9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5. Дополнить решение статьей 14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олгосрочное бюджетное планирование осуществляется путем формирования бюджетного прогноза Новороговского сельского поселения на долгосрочный период в соответствии со статьей 170.1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Новороговского сельского поселения на долгосрочный период устанавливаются Администрацией Новороговского сельского поселения с соблюдением требований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Новороговского сельского поселения на долгосрочный период (за исключением показателей финансового обеспечения муниципальных программ Новороговского сельского поселения) представляется в Собрание депутатов Новороговского сельского поселения одновременно с проектом решения о бюджете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Новороговского сельского поселения на долгосрочный период утверждается (утверждаются) Администрацией Новороговского сельского поселения в срок, не превышающий двух месяцев со дня официального опубликования решения о бюджете поселения на очередной финансовый год и плановый перио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 Часть 2 ст.1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ставление проекта бюджета поселения основыва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х направлениях бюджетной политики и основных направлениях налоговой политики Новорог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е социально-экономического развития Новорог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ом прогнозе (проекте бюджетного прогноза, проекте изменений бюджетного прогноза) Новороговского сельского поселения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х программах Новороговского сельского поселения (проектах муниципальных программ Новороговского сельского поселения, проектах изменений указанных программ)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Дополнить статью 17 частью 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 целях формирования бюджетного прогноза Новороговского сельского поселения на долгосрочный период разрабатывается прогноз социально-экономического развития Новороговского сельского поселения на долгосрочный период в порядке, установленном Администрацией Новороговского сельского посел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атью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татья 18. </w:t>
      </w:r>
      <w:r>
        <w:rPr>
          <w:b/>
          <w:sz w:val="28"/>
          <w:szCs w:val="28"/>
        </w:rPr>
        <w:t>Основные направления бюджетной политики и основные направления налоговой политики Новорог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оворог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1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1. Муниципальные программы Новороговского сельского поселения утверждаются Администрацией Ново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оворогов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Ново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 Новороговского сельского поселения определяются Администрацией Ново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разработке муниципальных программ Новороговского сельского поселения, их формировании и реализации устанавливается нормативным правовым актом Администрации Новороговского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Абзац 3 част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ограммы Новороговского сельского поселения подлежат приведению в соответствии с решением Собрания депутатов Новороговского сельского о бюджете на очередной финансовый год и на плановый период не позднее трех месяцев со дня вступления его в силу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0. Статью 21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11.  В статье 23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а) Пункт 4 част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) ведомственная структура расходов бюджета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ов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Пункт 11 части 3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Часть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ограмма муниципальных внутренних заимствований Новороговского сельского поселения на очередной финансовый год и плановый период, программа муниципальных гарантий Новороговского сельского поселения на очередной финансовый год и плановый период, а также перечень юридических лиц, не являющихся государственными или муниципальными учреждениями и государственными или муниципальными унитарными предприятиями, которым планируется предоставление бюджет</w:t>
        <w:softHyphen/>
        <w:t>ных инвестиций, с указанием объема и цели выделяемых бюджетных ассиг</w:t>
        <w:softHyphen/>
        <w:t>нований являются приложениями к решению о бюджете Новороговского сельского поселения на очередной финансовый год и плановый период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тье 24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 части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сновные направления бюджетной политики и основные направления налоговой политики Новороговского сельского посе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асть 2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лучае утверждения решением Собрания депутатов Новороговского сельского поселения о бюджете поселения на очередной финансовый год и плановый период распределения бюджетных ассигнований по муниципальным программам Администрации Новороговского сельского поселения и непро</w:t>
        <w:softHyphen/>
        <w:t>граммным направлениям деятельности к проекту решения Собрания депутатов Новороговского сельского поселения о бюджете поселения на очередной финансовый год и плановый период представляются паспорта муниципальных программ Новороговского сельского поселения (проекты изменений в указанные паспорта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ом 11.2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2) реестр источников доходов бюджета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3. Статью 39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, за исключением положений, для которых настоящим Решением установлен иной срок вступления в сил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 части 1 статьи 4, а также пункта 1.11 настоящего решения применяются к правоотношениям, возникающим при составлении и исполнении бюджета поселения, начиная с бюджета поселения на 2016 год и на плановый период 2017 и 2018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ить до 1 января 2016 года дей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 части 1 настоящего ре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ункта 1.2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пункта «б» пункта 1.9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унктов «а» и «в» пункта 1.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ункта 2 части 3 статьи 2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ожение статьи 14.1.применяется к правоотношениям, возникшим       с 01 01.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________________      Т.П.Капу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32:00Z</dcterms:created>
  <dc:creator>11</dc:creator>
  <dc:description/>
  <cp:keywords/>
  <dc:language>en-US</dc:language>
  <cp:lastModifiedBy>Администрация Новороговского СП</cp:lastModifiedBy>
  <cp:lastPrinted>2014-06-04T10:52:00Z</cp:lastPrinted>
  <dcterms:modified xsi:type="dcterms:W3CDTF">2015-10-27T07:40:00Z</dcterms:modified>
  <cp:revision>60</cp:revision>
  <dc:subject/>
  <dc:title>                            РОССИЙСКАЯ ФЕДЕРАЦИЯ</dc:title>
</cp:coreProperties>
</file>