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НОВОРОГОВСК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/>
      </w:pPr>
      <w:r>
        <w:rPr>
          <w:b/>
          <w:szCs w:val="28"/>
        </w:rPr>
        <w:t>СОБРАНИЕ ДЕПУТАТОВ НОВОРОГ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1010"/>
        <w:gridCol w:w="1011"/>
        <w:gridCol w:w="4004"/>
      </w:tblGrid>
      <w:tr>
        <w:trPr/>
        <w:tc>
          <w:tcPr>
            <w:tcW w:w="380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06 ноября 2015  года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Новороговская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собенностях регулирования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ных правоотношений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Новороговском сельском поселении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2015 и 2016 годах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>С целью приведения нормативных правовых актов Собрания депутатов Новороговского сельского поселения, регламентирующих бюджетный процесс, в соответствие с действующим законодательство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и руководствуясь пунктом 3 части 1 статьи 27 Устава муниципального образования «Новороговское сельское поселение», Собрание депутатов Новороговского сельского поселения</w:t>
      </w:r>
    </w:p>
    <w:p>
      <w:pPr>
        <w:pStyle w:val="TextBodyIndent"/>
        <w:rPr/>
      </w:pPr>
      <w:r>
        <w:rPr/>
        <w:t xml:space="preserve">                                              </w:t>
      </w:r>
    </w:p>
    <w:p>
      <w:pPr>
        <w:pStyle w:val="TextBodyIndent"/>
        <w:rPr/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р е ш и л о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uppressAutoHyphens w:val="true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i w:val="false"/>
          <w:iCs w:val="false"/>
          <w:sz w:val="28"/>
          <w:szCs w:val="28"/>
        </w:rPr>
        <w:t>Статья 1</w:t>
      </w:r>
    </w:p>
    <w:p>
      <w:pPr>
        <w:pStyle w:val="Style16"/>
        <w:suppressAutoHyphens w:val="true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Style16"/>
        <w:numPr>
          <w:ilvl w:val="0"/>
          <w:numId w:val="3"/>
        </w:numPr>
        <w:suppressAutoHyphens w:val="true"/>
        <w:ind w:left="0" w:firstLine="709"/>
        <w:jc w:val="both"/>
        <w:rPr>
          <w:rFonts w:ascii="Times New Roman" w:hAnsi="Times New Roman" w:eastAsia="MS Mincho;ＭＳ 明朝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>Приостановить до 1 января 2016 года:</w:t>
      </w:r>
    </w:p>
    <w:p>
      <w:pPr>
        <w:pStyle w:val="Style16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>действие положений решения Собрания депутатов от 10 сентября 2013 года № 35 «О бюд</w:t>
        <w:softHyphen/>
        <w:t>жетном процессе в муниципальном образовании «Новороговское сельское поселение» в отношении составления, рассмотрения и утверждения проекта бюджета поселения (проекта решения Собрания депутатов о бюджете поселения) на плановый период, представления в Собрание депутатов Новороговского сельского поселения одновременно с указанным проектом решения документов и материалов на плановый период (за исключением прогноза социально-экономического развития Новороговского сельского поселения, основных направлений бюджетной политики и основных направлений налоговой политики Новороговского сельского поселения);</w:t>
      </w:r>
    </w:p>
    <w:p>
      <w:pPr>
        <w:pStyle w:val="Style16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>действие частей 3 и 4 статьи 14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  <w:vertAlign w:val="superscript"/>
        </w:rPr>
        <w:t>1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>, пункта 4 части 2 статьи 16, части 1 статьи 25, части 1 статьи 26, части 1 статьи 29 решения Собрания депутатов от 09 сентября 2013 года № 30 «О бюд</w:t>
        <w:softHyphen/>
        <w:t>жетном процессе в муниципальном образовании «Новороговское сельское поселение»;</w:t>
      </w:r>
    </w:p>
    <w:p>
      <w:pPr>
        <w:pStyle w:val="Style16"/>
        <w:suppressAutoHyphens w:val="true"/>
        <w:ind w:firstLine="709"/>
        <w:jc w:val="both"/>
        <w:rPr>
          <w:rFonts w:ascii="Times New Roman" w:hAnsi="Times New Roman" w:eastAsia="MS Mincho;ＭＳ 明朝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</w:r>
    </w:p>
    <w:p>
      <w:pPr>
        <w:pStyle w:val="Style16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Статья 2</w:t>
      </w:r>
    </w:p>
    <w:p>
      <w:pPr>
        <w:pStyle w:val="Style16"/>
        <w:suppressAutoHyphens w:val="true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Style16"/>
        <w:suppressAutoHyphens w:val="true"/>
        <w:ind w:left="709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становить, что в 2015 году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роект бюджета поселения (</w:t>
      </w:r>
      <w:r>
        <w:rPr>
          <w:rFonts w:eastAsia="MS Mincho;ＭＳ 明朝"/>
          <w:bCs/>
          <w:iCs/>
          <w:sz w:val="28"/>
          <w:szCs w:val="28"/>
        </w:rPr>
        <w:t>проекта решения Собрания депутатов о бюджете поселения</w:t>
      </w:r>
      <w:r>
        <w:rPr>
          <w:sz w:val="28"/>
          <w:szCs w:val="28"/>
        </w:rPr>
        <w:t>) составляется и утверждается сроком на один год (на очередной финансовый год)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Администрация Новороговского сельского поселения вносит на рассмотрение и утверждение в Собрание депутатов Новороговского сельского поселения проект решения о бюджете поселения на 2016 год не позднее              8 декабря 2015 года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роект решения о бюджете поселения на 2016 год считается внесенным в срок, если он представлен в Собрание депутатов Новороговского сельского поселения не позднее 8 декабря 2015 года и зарегистрирован в соответствии с Регламентом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заключения по проекту решения о бюджете поселения на 2016 год представляются в комиссию по бюджету, налогам и собственности не позднее чем за один рабочий день до дня проведения заседания комиссии, на котором будет рассматриваться проект решения о бюджете поселения на 2016 год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убличные слушания по проекту решения о бюджете поселения на 2016 год проводятся Собранием депутатов Новороговского сельского поселения не позднее чем за два рабочих дня до дня, предшествующего дню проведения заседания комиссии по бюджету, налогам и собственности, на котором будет рассматриваться проект решения о бюджете поселения на 2016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true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Статья 3</w:t>
      </w:r>
    </w:p>
    <w:p>
      <w:pPr>
        <w:pStyle w:val="Style16"/>
        <w:suppressAutoHyphens w:val="true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ановить, что положения нормативных правовых актов Новороговского сельского поселения, касающиеся составления и утверждения проектов бюджетов бюджетной системы Российской Федерации (проектов законов (решений) о бюджетах бюджетной системы Российской Федерации) на 2016 год, а также их исполнения, в части планового периода применяются с учетом положений Федерального закона от 30 сентября 2015 года № 273-ФЗ «Об особенностях составления и утверждения проектов бюджетов бюджетной системы Российской Федерации на 2016 год, о внесении изменений в отдельные законодательные акты Российской Федерации и признании утратившей силу статьи 3 Федерального закона «О приостановлении действия отдельных положений Бюджетного кодекса Российской Федерации» и настоящего 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true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Статья 4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Новороговского сельского поселения                                      Т.П.Капустина</w:t>
      </w:r>
    </w:p>
    <w:sectPr>
      <w:type w:val="nextPage"/>
      <w:pgSz w:w="11906" w:h="16838"/>
      <w:pgMar w:left="144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9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  <w:i/>
      <w:iCs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ind w:firstLine="709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55" w:leader="none"/>
      </w:tabs>
      <w:ind w:firstLine="993"/>
      <w:jc w:val="both"/>
    </w:pPr>
    <w:rPr>
      <w:sz w:val="28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-540" w:hanging="0"/>
      <w:jc w:val="center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5:53:00Z</dcterms:created>
  <dc:creator>11</dc:creator>
  <dc:description/>
  <cp:keywords/>
  <dc:language>en-US</dc:language>
  <cp:lastModifiedBy>Администрация Новороговского СП</cp:lastModifiedBy>
  <cp:lastPrinted>2015-11-19T15:07:00Z</cp:lastPrinted>
  <dcterms:modified xsi:type="dcterms:W3CDTF">2015-11-19T12:08:00Z</dcterms:modified>
  <cp:revision>31</cp:revision>
  <dc:subject/>
  <dc:title>                            РОССИЙСКАЯ ФЕДЕРАЦИЯ</dc:title>
</cp:coreProperties>
</file>