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 ноября  2015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10.2013 г.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 руководствуясь пунктом 3 части 1 статьи 24 Устава муниципального образования  «Новороговское сельское поселение», Собрание депутатов Новороговского 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Новороговского  сельского поселения от 29.11.2013г. № 42 «О земельном налоге на территории муниципального образования «Новороговское  сельское  поселение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Документы, подтверждающие категорию налогоплательщиков и дающие право на освобождение от уплаты налога в соответствии с подпунктом 5.2. настоящего решения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налоговый орган налогоплательщиком или уполномоченным представителем в подлиннике с представлением копии документов или направляются по почте в виде нотариально заверенной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Ново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4. Граждане Российской Федерации, проживающие на территории Новороговского сельского поселения, имеющие детей-инвалидов и совместно проживающие с ними».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 01.01.2016 года и не раннее одного месяца с момента его официального опубликов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___________                Т. П. Капустина </w:t>
        <w:tab/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7:00Z</dcterms:created>
  <dc:creator>User</dc:creator>
  <dc:description/>
  <cp:keywords/>
  <dc:language>en-US</dc:language>
  <cp:lastModifiedBy>123</cp:lastModifiedBy>
  <cp:lastPrinted>2015-11-11T08:30:00Z</cp:lastPrinted>
  <dcterms:modified xsi:type="dcterms:W3CDTF">2015-11-11T04:39:00Z</dcterms:modified>
  <cp:revision>25</cp:revision>
  <dc:subject/>
  <dc:title>РОССИЙСКАЯ ФЕДЕРАЦИЯ</dc:title>
</cp:coreProperties>
</file>