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БРАНИЕ ДЕПУТАТОВ НОВОРОГОВСКОГО СЕЛЬСКОГО ПОСЕЛЕНИЯ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2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7  декабря  2015 года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right" w:pos="5191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9</w:t>
              <w:tab/>
              <w:t xml:space="preserve">                   ст. Новорого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Новороговского сельского поселения  от 19.03.2014 года № 59 «Об утверждении Положения о проведении аттестации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роговского сельского поселения»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 соответствие с Областным законом от 09.10.2007 № 786-ЗС «О муниципальной службе в Ростовской области» (в ред. Областных законов РО от 14.11.201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5 г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3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и руководствуясь  Уставом муниципального образования «Новороговское сельское поселение», Собрание депутатов Новорогов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решение Собрания депутатов Новороговского сельского поселения от 19.03.2014 года № 59 «Об утверждении Положения о проведении аттестации муниципальных служащих  Администрации Новороговского сельского поселения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абзаце четвертом пункта 3 Раздела 2  приложения слова «научных и образовательных учреждений,» заменить словами «научных, образовательных 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14 Раздела 2  приложения слова "на повышение квалификации" заменить словами "для получения дополнительного профессионального образования".</w:t>
      </w:r>
    </w:p>
    <w:p>
      <w:pPr>
        <w:pStyle w:val="ConsPlus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12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П.Капус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E6B81807D4DD652E3019F7DDFC67E353CEBDF7F83C2CFD69EF41B3A911660824EEB30A91BD05406452DDEVBK" TargetMode="External"/><Relationship Id="rId3" Type="http://schemas.openxmlformats.org/officeDocument/2006/relationships/hyperlink" Target="consultantplus://offline/ref=95DE6B81807D4DD652E3019F7DDFC67E353CEBDF7D8BC6CAD69EF41B3A911660824EEB30A91BD05406452EDEV5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2:00Z</dcterms:created>
  <dc:creator>User</dc:creator>
  <dc:description/>
  <dc:language>en-US</dc:language>
  <cp:lastModifiedBy>Роман</cp:lastModifiedBy>
  <cp:lastPrinted>2015-12-07T10:33:00Z</cp:lastPrinted>
  <dcterms:modified xsi:type="dcterms:W3CDTF">2015-12-07T11:32:00Z</dcterms:modified>
  <cp:revision>2</cp:revision>
  <dc:subject/>
  <dc:title/>
</cp:coreProperties>
</file>