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09 дека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6 год»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роект решения «О бюджете Новороговского сельского поселения Егорлыкского района на 2016 год» в информационном бюллетене «Муниципальный вестник», а также на официальном сайте Администрации Новорог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orog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6 год»  на  14 часов 21 декабря 2015 год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6 год», 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Т.П.Капуст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16 год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6 ГОД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6 год»  (далее – проект решения) не позднее, чем за 15 календарных дней до дня рассмотрения вопроса о принятии решения «О бюджете Новороговского сельского поселения Егорлыкского района на 2016 год»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Главе Новороговского сельского поселения ( ст. Новороговская, пер.Газетный, 18, Егорлыкский район, Ростовская область) в течении 7 дней со дня опубликования (обнародования) указа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Новорог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публичных слушаниях по проекту решения выступает с докладом  и председательствует Глава Новороговского сельского поселения либо иное лицо, определенное Собранием депутатов Новорог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убличных слушаниях вправе принять участие каждый житель Новороговского сельского поселения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6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Новороговского сельского поселения. Заключение о результатах публичных слушаний подлежит официальному обнародованию не позднее чем через 10 календарных дней со дня окончания публичных слушаний.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Администрация Новороговского СП</cp:lastModifiedBy>
  <cp:lastPrinted>2015-12-08T08:43:00Z</cp:lastPrinted>
  <dcterms:modified xsi:type="dcterms:W3CDTF">2015-12-16T07:10:00Z</dcterms:modified>
  <cp:revision>61</cp:revision>
  <dc:subject/>
  <dc:title>РОССИЙСКАЯ ФЕДЕРАЦИЯ</dc:title>
</cp:coreProperties>
</file>