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</w:t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17.12.2015                                             №112                      ст. Новороговская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роговского сельского поселения  на   2016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муниципального образования «Новороговское сельское поселение», рассмотрев предложения депутатов по вопросу формирования  плана работы  Собрания депутатов Новороговского сельского поселения на 2016 год, для  планомерной и качественной работы   Собрание депутатов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Новороговского сельского поселения на 2016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с момента обнародовании и распространяется на правоотношения, возникшие с 01.01.2016 года.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7.12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"/>
        <w:gridCol w:w="4381"/>
        <w:gridCol w:w="8"/>
        <w:gridCol w:w="2051"/>
        <w:gridCol w:w="6"/>
        <w:gridCol w:w="25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Новороговского сельского поселения  о результатах деятельности  за 2015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ов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депутатами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о бюджетно- финансовым вопроса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епутатов по бюджету, налога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епута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, помощи и участия в организации культурно- массовой работы сред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ы администраци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ы администрации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8"/>
              </w:rPr>
              <w:t>О подготовке объектов социальной сферы жилищно- коммунального хозяйства к работе в осеннее- зимний период 2015-2016 г.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пециалист по ЖКХ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уличного освещения на территории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сбора и вывоза бытовых отход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зимнем содержании дорог внутри населенного пунк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 года , 1 квартал 201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отворческая деятель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исполнение, внесение изменение в Решение собрания депутатов НСП «О бюджете Новороговского сельского поселения Егорлыкского района на 2016 год и на плановый период 2016-2018годов».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>
          <w:trHeight w:val="1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Собрания депутатов поселения «Об  утверждении отчета об  исполнении бюджета Новороговского сельского поселения за 2015 год»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поселения «Об отчете об исполнении бюджета Новороговского сельского поселения за 2015 год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шения об утверждении отчета об исполнении бюджета НСП за 2015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 силу некоторых решений Собрания депутатов Новороговского сельского по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 «О бюджете Новороговского сельского поселения на 2017 год и  на плановый период 2018-201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овороговского сельского поселения на 2017 год  и на плановый период 2018-2019 годов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, глава Новороговского сельского поселения, заведующий сектором  экономики и финансов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изменении и отмене местных налогов и сбор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, специалист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сение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овороговское 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 правовых акт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ы депутатов о проделанной работ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нятии плана работы Собрания депутатов  сельского поселения на 2017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Ново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0:00Z</dcterms:created>
  <dc:creator>User</dc:creator>
  <dc:description/>
  <dc:language>en-US</dc:language>
  <cp:lastModifiedBy>Роман</cp:lastModifiedBy>
  <cp:lastPrinted>2015-12-07T08:02:00Z</cp:lastPrinted>
  <dcterms:modified xsi:type="dcterms:W3CDTF">2015-12-17T13:30:00Z</dcterms:modified>
  <cp:revision>2</cp:revision>
  <dc:subject/>
  <dc:title/>
</cp:coreProperties>
</file>