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ОСТОВСКАЯ ОБЛАСТЬ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ЕГОРЛЫКСКИЙ РАЙО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jc w:val="center"/>
        <w:rPr/>
      </w:pPr>
      <w:r>
        <w:rPr/>
        <w:t>СОБРАНИЕ ДЕПУТАТОВ НОВОРОГОВСКОГО СЕЛЬСКОГО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/>
        <w:t>ПОСЕЛЕНИЯ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   2015 год</w:t>
        <w:tab/>
        <w:t xml:space="preserve">                      №   115          </w:t>
        <w:tab/>
        <w:t xml:space="preserve">       ст. Новорог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Новороговское сельское поселение» Егорлыкского района на 2016 год и на плановый период 2017 и 2018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В целях рационального использования муниципальной собственности, увеличения поступлений в доходную часть бюджета, в соответствии с пп.3 п.1 ст. 14 Федерального закона от 06.10.2003 N 131-ФЗ "Об общих принципах организации местного самоуправления в Российской Федерации", и в соответствии с п.3 п.1 ст.2 и ст.4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/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2"/>
          <w:sz w:val="28"/>
          <w:szCs w:val="28"/>
        </w:rPr>
        <w:t>Егорлыкского района на 2016 год и на плановый период 2017 и 2018 годов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ог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_____________     Т.П.Капус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Новороговского 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5 от 29.12 . 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mesNewRoman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МУНИЦИПАЛЬНОГО ОБРАЗОВАНИЯ «НОВОРОГОСКОЕ СЕЛЬСКОЕ ПОСЕЛЕНИЕ»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ЕГОРЛЫК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ГОД И НА ПЛАНОВЫЙ ПЕРИОД 2017 И 2018 ГОДОВ</w:t>
      </w:r>
    </w:p>
    <w:p>
      <w:pPr>
        <w:pStyle w:val="S13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Егорлыкского района на  2016 год и плановый период 2017 и 2018 годов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Целью реализации прогнозного плана (программы)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 в 2016 году и плановый период 2017 и 2018 годов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ватизация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в 2016 году и плановый период 2017 и 2018 годов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ланируемые поступления в бюджет поселения от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 xml:space="preserve">Перечень муниципального 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15"/>
          <w:sz w:val="28"/>
          <w:szCs w:val="28"/>
        </w:rPr>
        <w:t>Егорлыкского района, которое планируется приватизировать в 2016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8"/>
        <w:gridCol w:w="241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балансовая стоимость/остаточная стоимость объекта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литер А, этажность: 1, с земельным участком площадью 8344 кв.м., кадастровый номер 61:10:0070101:1168, категория земель: земли населенных пунктов - </w:t>
            </w:r>
            <w:r>
              <w:rPr>
                <w:color w:val="222222"/>
                <w:sz w:val="28"/>
                <w:szCs w:val="28"/>
              </w:rPr>
              <w:t>для ведения личного подсобного хозяйства</w:t>
            </w:r>
            <w:r>
              <w:rPr>
                <w:sz w:val="28"/>
                <w:szCs w:val="28"/>
              </w:rPr>
              <w:t>, местоположение: Россия Ростовская область, Егорлыкский район, ст. Новороговская, ул. Краснопартизанская,  1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9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2,56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литер А, этажность: 1, с земельным участком площадью 1651 кв.м., кадастровый номер 61:10:0070101:603, категория земель: земли населенных пунктов - </w:t>
            </w:r>
            <w:r>
              <w:rPr>
                <w:color w:val="222222"/>
                <w:sz w:val="28"/>
                <w:szCs w:val="28"/>
              </w:rPr>
              <w:t>для ведения личного подсобного хозяйства</w:t>
            </w:r>
            <w:r>
              <w:rPr>
                <w:sz w:val="28"/>
                <w:szCs w:val="28"/>
              </w:rPr>
              <w:t xml:space="preserve">, местоположение: Россия, Ростовская область, Егорлыкский район, ст. Новороговская, ул. Школьная,  74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2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9,32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-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Исходя из оценки прогнозируемой стоимости намечаемого к приватизации имущества, в 2016 году ожидаются поступления в муниципальный  бюджет доходов в размере 144,33 тыс. рублей от продажи объектов иного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- 2018 годах на основании предложений отраслевых органов Администрации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Егорлыкского района будет дополнительно сформирован  состав подлежащего приватизации 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 и продолжена работа по приватизаци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униципальных унитарных предприятий путем преобразования в открытые акционерные общества либо в общества с ограниченной ответственностью с последующей продажей акций или долей в уставном капитале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ого муниципального имущества муниципального образования «Новороговское  сельское поселение» Егорлыкского района.</w:t>
      </w:r>
    </w:p>
    <w:p>
      <w:pPr>
        <w:pStyle w:val="TimesNewRoman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jc w:val="center"/>
      <w:outlineLvl w:val="2"/>
    </w:pPr>
    <w:rPr>
      <w:b/>
      <w:iCs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7:00Z</dcterms:created>
  <dc:creator>Sergey</dc:creator>
  <dc:description/>
  <cp:keywords/>
  <dc:language>en-US</dc:language>
  <cp:lastModifiedBy>Роман</cp:lastModifiedBy>
  <cp:lastPrinted>2016-12-28T18:00:00Z</cp:lastPrinted>
  <dcterms:modified xsi:type="dcterms:W3CDTF">2016-12-30T07:27:00Z</dcterms:modified>
  <cp:revision>30</cp:revision>
  <dc:subject/>
  <dc:title>Россия</dc:title>
</cp:coreProperties>
</file>