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326"/>
        <w:gridCol w:w="132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НОВОРОГ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 мая   2016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</w:t>
            </w:r>
            <w:r>
              <w:rPr>
                <w:b/>
                <w:sz w:val="28"/>
                <w:szCs w:val="28"/>
              </w:rPr>
              <w:t xml:space="preserve">126                                                   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                          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Новорогов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Новороговское сельское поселение за 2015 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информационном бюллетене Новороговского сельского поселения «Муниципальный вестник» и на официальном сайте Администрации Новороговского сельского поселения Егорлыкского района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ельского поселения                                                                    Капустина Т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5.2016 г. № 12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ово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5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/>
        <w:t>Прогнозный план (программа) приватизации муниципального имущества Новороговского сельского поселения на 2015 год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Новороговского сельского поселения от 04.05.2010 № 46 «Об утверждении Положения «О порядке управления и распоряжения имуществом, находящимся в муниципальной собственности Ново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Новороговского сельского поселения  от 12.05.2015 г. № 94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Новороговское сельское поселение» в 2015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Ново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Ново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Ново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40101810400000010002 отделение Ростова-на-Дону, БИК 046015001, Получатель: УФК по Ростовской области (Администрация Новороговского сельского поселения), ИНН 6109542644, КПП 610901001, ОКТМО 60615447,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д 951 1 14 02053 10 0000 410 наименование платежа: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Новороговского сельского поселения  </w:t>
      </w:r>
      <w:r>
        <w:rPr>
          <w:rFonts w:cs="Times New Roman" w:ascii="Times New Roman" w:hAnsi="Times New Roman"/>
          <w:b w:val="false"/>
          <w:sz w:val="28"/>
          <w:szCs w:val="28"/>
        </w:rPr>
        <w:t>от 12.05.2015 г. № 9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b w:val="false"/>
          <w:sz w:val="28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«Новороговское сельское поселение» Егорлыкского района на 2015 год и на плановый период 2016 и 2017 годов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5 году была запланирована в размере 68,6 тыс.  рублей.</w:t>
      </w:r>
    </w:p>
    <w:p>
      <w:pPr>
        <w:pStyle w:val="Justpp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Новороговского сельского поселения </w:t>
      </w:r>
      <w:r>
        <w:rPr>
          <w:sz w:val="28"/>
          <w:szCs w:val="28"/>
        </w:rPr>
        <w:t xml:space="preserve">в 2015 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72,0 тыс. рублей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Новороговского сельского поселения за 2015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701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 назначение нежилое,</w:t>
            </w:r>
            <w:r>
              <w:rPr>
                <w:color w:val="222222"/>
                <w:sz w:val="28"/>
                <w:szCs w:val="28"/>
              </w:rPr>
              <w:t xml:space="preserve"> том числе земельный участок, категория земель – земли населенных пунктов – для ведения личного подсобного хозяйства, площадью 5447 кв.м., кадастровый номер: 61:10:0070101: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Новорог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4:00Z</dcterms:created>
  <dc:creator>Admin</dc:creator>
  <dc:description/>
  <cp:keywords/>
  <dc:language>en-US</dc:language>
  <cp:lastModifiedBy>Роман</cp:lastModifiedBy>
  <cp:lastPrinted>2016-12-28T18:51:00Z</cp:lastPrinted>
  <dcterms:modified xsi:type="dcterms:W3CDTF">2016-12-30T07:34:00Z</dcterms:modified>
  <cp:revision>8</cp:revision>
  <dc:subject/>
  <dc:title>РОССИЙСКАЯ ФЕДЕРАЦИЯ</dc:title>
</cp:coreProperties>
</file>