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7» июня 2016 года                                                                № 12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Новороговское сельское поселение»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овороговского  сельского поселения при рассмотрении указанного проекта областного закона в Законодательном Собрании Ростовской области Главу Новороговского сельского поселения Т.П.Капусти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Т.П. Капустина 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июня 2016 г. №12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НОВОРОГ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268"/>
        <w:gridCol w:w="12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ю 15454 м, кадастровый номер 61:10:0070101:1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улицы Садовая, Школьная, Краснопартизанская, Советская, Перворевкомовцев, переулки Костенко, Казачий, Заречный, Газе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ная дорога протяженностью 1120 м,  кадастровый номер 61:10:0070101:25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1, протяженностью 250 м,  кадастровый номер 61:10:0070101:24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200 м по направлению на северо – восток от ул. Перворевкомовцев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200 м по направлению на северо-восток  от ул. Перворевкомовцев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2, протяженностью 239 м,  кадастровый номер 61:10:0070101:17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20 м по направлению на север от ул. Перворевкомовцев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, инв. № 2, кадастровый номер 61:10:0070101:1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20 м по направлению на север от ул. Перворевкомовцев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070101:2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Новороговская, 20 м по направлению на север от ул. Перворевкомовцев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3, протяженностью 245 м, кадастровый номер 61:10:0600015:14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0,25 км к западу от окра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, инв. № 3, кадастровый номер 61:10:0600015: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0,25 км к западу от окра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0,25 км к западу от окра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4, протяженностью 240 м,  кадастровый номер 61:10:0600015:14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1000 м по направлению на запад от ул. Садовой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1000 м по направлению на запад  от ул. Садовой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ртезианская скважина, инв. № 5, протяженностью 247 м, кадастровый номер 61:10:0600015:14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800 м по направлению на юг от ул. Садовой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, инв. № 5, кадастровый номер 61:10:0600015: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800 м по направлению на юг от ул. Садовой, 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кадастровый но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1:10:0600015:1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Новороговская, 800 м по направлению на юг от ул. Садовой, д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ые сети протяженностью 22000 м,  кадастровый номер 61:10:0000000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улицы Перворевкомовцев, Школьная, Советская, Краснопартизанская, Садовая, переулки Газетный, Центральный, Казачий, Костенко, Кубанский,  Заречный, Сад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протяженностью 217 м, кадастровый номер 61:10:0070101:25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 пер.Зер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протяженностью 438 м, кадастровый номер 61:10:0070101:25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, ул. Перворевком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ротуар протяженностью 419 м, кадастровый номер 61:10:0070101:25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Новороговская ул. Краснопарти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водонапорная тип Рожновского БР-2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-ца Новороговская, 200 м по направлению на северо – восток от ул. Перворевкомовцев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водонапорная тип Рожновского БР-2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-ца Новороговская, 1000 м по направлению на запад от ул. Садовой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бюджетное учреждение культуры Новороговского сельского поселения Егорлыкского района  «Новороговская сельская библиоте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  <w:tab/>
        <w:t>Т.П.Капуст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7:00Z</dcterms:created>
  <dc:creator>Vasilchuk</dc:creator>
  <dc:description/>
  <cp:keywords/>
  <dc:language>en-US</dc:language>
  <cp:lastModifiedBy>Роман</cp:lastModifiedBy>
  <cp:lastPrinted>2016-05-11T08:04:00Z</cp:lastPrinted>
  <dcterms:modified xsi:type="dcterms:W3CDTF">2016-06-30T15:36:00Z</dcterms:modified>
  <cp:revision>5</cp:revision>
  <dc:subject/>
  <dc:title/>
</cp:coreProperties>
</file>