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НОВОРОГО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ЕГОРЛЫКСКОГО  РАЙОНА  РОС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1 декабря 2015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№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5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ст. Новороговская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ения требований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ей Новороговского сельского поселения,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ом числе подведомственными ей муниципальным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ыми учреждениями к закупаемым отдельным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ам товаров, работ, услуг (в том числе предельных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ен товаров, работ, услуг)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постановлением Администрации Новороговского сельского поселения от 22.12.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. 27  Устава муниципального образования «Новороговское сельское поселение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Утвердить Правила определения требований к закупаемым Администрацией Новороговского сельского поселения, в том числе подведомственными ей муниципальными казенными учреждениями отдельным видам т</w:t>
      </w:r>
      <w:bookmarkStart w:id="0" w:name="_GoBack"/>
      <w:bookmarkEnd w:id="0"/>
      <w:r>
        <w:rPr>
          <w:sz w:val="28"/>
          <w:szCs w:val="28"/>
        </w:rPr>
        <w:t xml:space="preserve">оваров, работ, услуг (в том числе предельных цен товаров, работ, услуг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Отделу экономики и финансов Администрации Новороговского сельского поселения разработать в соответствии с Правилами, утвержденными настоящим постановлением, и утвердить требования к закупаемым Администрацией Новороговского сельского поселения, в том числе подведомственными ей муниципальными казенными учреждениями отдельным видам товаров, работ, услуг (в том числе предельные цены товаров, работ, услуг) в срок до 1 июня 2016 г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официального опубликования но не ранее 1 января 2016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рог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Т.П.Капустина</w:t>
      </w:r>
    </w:p>
    <w:p>
      <w:pPr>
        <w:pStyle w:val="Defaul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31.12.2015 года № 252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Default"/>
        <w:ind w:firstLine="709"/>
        <w:jc w:val="center"/>
        <w:rPr/>
      </w:pPr>
      <w:r>
        <w:rPr>
          <w:sz w:val="28"/>
          <w:szCs w:val="28"/>
        </w:rPr>
        <w:t>определения требований к закупаемым Администрацией Новороговского сельского поселения, в том числе подведомственными ей муниципальными казенными учреждениями к закупаемым отдельным видам товаров, работ, услуг (в том числе предельных цен товаров, работ, услуг).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определения требований к закупаемым Администрацией Новороговского сельского поселения, в том числе подведомственными ей муниципальными казенными учреждениями отдельным видам товаров, работ, услуг (в том числе предельных цен товаров, работ, услуг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Администрация Новороговского сельского поселения утверждает определенные в соответствии с настоящими Правилами требования к закупаемым Администрацией Новороговского сельского поселения, в том числе подведомственными ей муниципальными казен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) доля расходов Администрации Новороговского сельского поселения, в том числе подведомственных ей муниципальных казен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 Администрации Новороговского сельского поселения, в том числе подведомственных ей муниципальных казенных учреждений на приобретение товаров, работ, услуг за отчетный финансовый год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) доля контрактов  Администрации Новороговского  сельского поселения, в том числе подведомственных ей муниципальных казен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 Администрации Новороговского сельского поселения, в том числе подведомственных ей муниципальных казенных учреждений на приобретение товаров, работ, услуг, заключенных в отчетном финансовом год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 Администрация Новороговского сельского поселения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Администрацией Новороговского сельского поселения, в том числе подведомственными ей муниципальными казенными учреждениям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 В целях формирования ведомственного перечня Администрация Новороговского сельского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 Администрация Новороговского сельского поселения вправе включить в него дополнительно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пункте 3 настоящих Правил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) с учетом категорий и (или) групп должностей работников</w:t>
      </w:r>
      <w:r>
        <w:rPr/>
        <w:t xml:space="preserve"> </w:t>
      </w:r>
      <w:r>
        <w:rPr>
          <w:sz w:val="28"/>
          <w:szCs w:val="28"/>
        </w:rPr>
        <w:t xml:space="preserve">Администрации Новороговского сельского поселения, в том числе подведомственных ей муниципальных казенных учреждений если затраты на их приобретение в соответствии с требованиями к определению нормативных затрат на обеспечение функций  Администрации Новороговского сельского поселения, в том числе подведомственных ей муниципальных казенных учреждений определяются с учетом категорий и (или) групп должностей работник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и Новороговского  сельского посе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9. Предельные цены товаров, работ, услуг устанавливаются Администрацией Новороговского сельского поселения в случае, если требованиями к определению нормативных затрат установлены нормативы цены на соответствующие товары, работы, услуг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определения требований Администрацие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роговского сельского поселения, в том числе подведомственным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й муниципальными казенными учреждениями к закупаемы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дельным видам товаров, работ, услу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ом числе предельных цен товаров, работ, услуг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 к ним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7"/>
        <w:gridCol w:w="1366"/>
        <w:gridCol w:w="870"/>
        <w:gridCol w:w="765"/>
        <w:gridCol w:w="1692"/>
        <w:gridCol w:w="1831"/>
        <w:gridCol w:w="1862"/>
        <w:gridCol w:w="1831"/>
        <w:gridCol w:w="1831"/>
        <w:gridCol w:w="16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ние отдельного товаров, работ, услуг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Новороговского сельского поселения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Новороговского сельского посе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-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-терис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 значения характеристики от утвержден-ной Администра-цией Новорогов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-нальное назначение</w:t>
            </w:r>
          </w:p>
        </w:tc>
      </w:tr>
      <w:tr>
        <w:trPr/>
        <w:tc>
          <w:tcPr>
            <w:tcW w:w="1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иды товаров, работ, услуг включенные в перечень отдельных видов товаров, работ услуг, предусмотренный приложением №2 к Правилам определения требований к закупаемым Администрацией Новороговского сельского поселения, в том числе подведомственными ей муниципальными казенными учреждениями отдельным видам товаров, работ, услуг (в том числе предельных цен товаров, работ, услуг), утвержденным постановлением Администрации Новороговского сельского поселения  от _______№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отдельных видов товаров, работ, услуг, определенный Администрацией Новорог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определения требований Администрацие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роговского сельского поселения, в том числе подведомственным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ей муниципальными казенными учреждениями к закупаемы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дельным видам товаров, работ, услу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ом числе предельных цен товаров, работ, услу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 в том числе предельные цены товаров, работ, услуг к ним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32"/>
        <w:gridCol w:w="1627"/>
        <w:gridCol w:w="1674"/>
        <w:gridCol w:w="948"/>
        <w:gridCol w:w="1607"/>
        <w:gridCol w:w="1081"/>
        <w:gridCol w:w="1418"/>
        <w:gridCol w:w="1417"/>
        <w:gridCol w:w="1060"/>
        <w:gridCol w:w="868"/>
        <w:gridCol w:w="1424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 Новоро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группа долж-ностей муниципальной служб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группа долж-ностей муниципальной службы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-дущая группа долж-ностей муниципальной служб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 муниципальной служб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-ностей муници-пальной служб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персональные настольные, рабочие станции выв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0.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тыс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тыс.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2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 предельная ц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мл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.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, обивочные материал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-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-ный) мех, искусственная замша (микрофибра), ткань, нетка-ные материал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нетканые материал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1.1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-чение - массив древесины "цен-ных" пород (твердолиственных и тропических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-чения: древесина хвой-ных и мягколиствен-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-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-венных пород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-лиственных пород: береза, лиственница, сосна, 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древесина хвойных и мягколист-венных пород: береза, лиственница, сосна, ель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-ние - кожа натуральна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-ния: искусственная кожа, мебельный (искусственный) мех, искусственная замша (микрофибра), ткань, нет-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-ние - ткань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-чение – нет-каные материал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-дельное зна-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: нетканые материал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начение - нетканые материал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2.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-чение - массив древесины "цен-ных" пород (твердо-лиственных и тропических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-чения: древесина хвой-ных и мягколиствен-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массив древесины "ценных" пород (твердо-листвен-ных и тропических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-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-венных пор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-чения - древесина хвой-ных и мягко-лиственных пор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- древесина хвойных и мягколист-венных пор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20:00Z</dcterms:created>
  <dc:creator>User</dc:creator>
  <dc:description/>
  <dc:language>en-US</dc:language>
  <cp:lastModifiedBy>Роман</cp:lastModifiedBy>
  <cp:lastPrinted>2016-04-05T10:10:00Z</cp:lastPrinted>
  <dcterms:modified xsi:type="dcterms:W3CDTF">2016-04-13T13:20:00Z</dcterms:modified>
  <cp:revision>2</cp:revision>
  <dc:subject/>
  <dc:title>от ______________ № 753</dc:title>
</cp:coreProperties>
</file>