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роговск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/>
      </w:pPr>
      <w:r>
        <w:rPr>
          <w:sz w:val="26"/>
          <w:szCs w:val="26"/>
        </w:rPr>
        <w:t xml:space="preserve">«08» июля 2013 г.                                   </w:t>
      </w:r>
      <w:r>
        <w:rPr>
          <w:b/>
          <w:sz w:val="32"/>
          <w:szCs w:val="32"/>
        </w:rPr>
        <w:t xml:space="preserve">№ </w:t>
      </w:r>
      <w:r>
        <w:rPr>
          <w:sz w:val="26"/>
          <w:szCs w:val="26"/>
        </w:rPr>
        <w:t xml:space="preserve">  130                          ст.Новороговска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spacing w:lineRule="exact" w:line="320"/>
        <w:rPr>
          <w:spacing w:val="38"/>
          <w:sz w:val="16"/>
          <w:szCs w:val="24"/>
        </w:rPr>
      </w:pPr>
      <w:r>
        <w:rPr>
          <w:spacing w:val="38"/>
          <w:sz w:val="16"/>
          <w:szCs w:val="24"/>
        </w:rPr>
      </w:r>
    </w:p>
    <w:p>
      <w:pPr>
        <w:pStyle w:val="Normal"/>
        <w:spacing w:lineRule="auto" w:line="256"/>
        <w:rPr>
          <w:bCs/>
          <w:sz w:val="24"/>
          <w:szCs w:val="24"/>
        </w:rPr>
      </w:pPr>
      <w:r>
        <w:rPr>
          <w:bCs/>
          <w:sz w:val="24"/>
          <w:szCs w:val="24"/>
        </w:rPr>
        <w:t>Об отчете об исполнении  бюджета</w:t>
      </w:r>
    </w:p>
    <w:p>
      <w:pPr>
        <w:pStyle w:val="Normal"/>
        <w:spacing w:lineRule="auto" w:line="256"/>
        <w:rPr/>
      </w:pPr>
      <w:r>
        <w:rPr>
          <w:bCs/>
          <w:sz w:val="24"/>
          <w:szCs w:val="24"/>
        </w:rPr>
        <w:t>Новороговского сельского поселения</w:t>
      </w:r>
    </w:p>
    <w:p>
      <w:pPr>
        <w:pStyle w:val="Normal"/>
        <w:spacing w:lineRule="auto" w:line="256"/>
        <w:rPr>
          <w:sz w:val="24"/>
          <w:szCs w:val="24"/>
        </w:rPr>
      </w:pPr>
      <w:r>
        <w:rPr>
          <w:bCs/>
          <w:sz w:val="24"/>
          <w:szCs w:val="24"/>
        </w:rPr>
        <w:t>за 2 квартал   2013 года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В соответствии со статьей 264.2 Бюджетного кодекса Российской Федерации, статьей 31, 32, Решения Собрания депутатов Новороговского сельского поселения от 02.07.2009 № 27 «Об утверждении Положения о бюджетном процессе в Новороговском сельском поселении» и руководствуясь п.3 ст.27 Устава муниципального образования «Новороговское  сельское поселение»,</w:t>
      </w:r>
    </w:p>
    <w:p>
      <w:pPr>
        <w:pStyle w:val="Normal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56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. Утвердить отчет об исполнении  бюджета Новороговского сельского поселения за 2 квартал 2013 года по доходам в сумме 3395,8 тыс. рублей, по расходам в сумме 3451,5 тыс. рублей с превышением  расходов над доходами (дефицит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бюджета поселения) в сумме 55,7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Определить, что держателем оригинала отчета об исполнении  бюджета Новороговского сельского поселения за 2 квартал  2013 года является  Администрация Ново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2. В целях информирования населения Новороговского сельского поселения,  обнародовать в информационном бюллетене «Муниципальный вестник» сведения о ходе исполнения  бюджета Новороговского сельского поселения  за 2 квартал 2013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4"/>
          <w:szCs w:val="24"/>
        </w:rPr>
        <w:t>3. Направить настоящее постановление и отчет об исполнении  бюджета Новороговского сельского поселения за 2 квартал  2013 года в  Собрание депутатов Новорогов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4. Контроль за выполнением постановления возложить на заведующего</w:t>
      </w:r>
      <w:r>
        <w:rPr>
          <w:sz w:val="24"/>
          <w:szCs w:val="24"/>
        </w:rPr>
        <w:t xml:space="preserve"> сектором экономики и финансов Администрации Новороговского сельского поселения Ю.Е.Самарцеву.</w:t>
      </w:r>
    </w:p>
    <w:p>
      <w:pPr>
        <w:pStyle w:val="Normal"/>
        <w:spacing w:lineRule="auto" w:line="25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 момента подписа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 Новороговского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ельского поселения                                                                               Т.П.Капустина</w:t>
      </w:r>
      <w:r>
        <w:br w:type="page"/>
      </w:r>
    </w:p>
    <w:p>
      <w:pPr>
        <w:pStyle w:val="Heading1"/>
        <w:keepNext w:val="false"/>
        <w:spacing w:lineRule="auto" w:line="240"/>
        <w:jc w:val="right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 w:val="24"/>
          <w:szCs w:val="24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6237" w:hanging="0"/>
        <w:jc w:val="right"/>
        <w:rPr/>
      </w:pPr>
      <w:r>
        <w:rPr>
          <w:sz w:val="24"/>
          <w:szCs w:val="24"/>
        </w:rPr>
        <w:t xml:space="preserve">Администрации Новороговского 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от 08.07.2013г. № 1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СВЕДЕНИЯ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 w:val="24"/>
          <w:szCs w:val="24"/>
        </w:rPr>
        <w:t>о ходе исполнения  бюджета Новороговского сельского поселения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 квартал   2013 года</w:t>
      </w:r>
    </w:p>
    <w:p>
      <w:pPr>
        <w:pStyle w:val="Postan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ostan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 бюджета Новороговского сельского поселения за 2 квартал   2013 года составило по доходам в сумме 3395,8 тыс. рублей или 40,0 процента к годовому плану и по расходам в сумме 3451,5 тыс. рублей или 39,3 процента к плану года.   Дефицит</w:t>
      </w:r>
      <w:r>
        <w:rPr>
          <w:color w:val="000000"/>
          <w:sz w:val="24"/>
          <w:szCs w:val="24"/>
        </w:rPr>
        <w:t xml:space="preserve"> бюджета</w:t>
      </w:r>
      <w:r>
        <w:rPr>
          <w:sz w:val="24"/>
          <w:szCs w:val="24"/>
        </w:rPr>
        <w:t xml:space="preserve"> по итогам за 2 квартал </w:t>
      </w:r>
      <w:r>
        <w:rPr>
          <w:spacing w:val="-4"/>
          <w:sz w:val="24"/>
          <w:szCs w:val="24"/>
        </w:rPr>
        <w:t xml:space="preserve"> 2013 года составил  55,7 тыс. 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Показатели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за 2 квартал  2013 года прилагаю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 бюджета </w:t>
      </w:r>
      <w:r>
        <w:rPr>
          <w:bCs/>
          <w:sz w:val="24"/>
          <w:szCs w:val="24"/>
        </w:rPr>
        <w:t>Новороговского сельского поселения</w:t>
      </w:r>
      <w:r>
        <w:rPr>
          <w:sz w:val="24"/>
          <w:szCs w:val="24"/>
        </w:rPr>
        <w:t xml:space="preserve"> исполнены в сумме 1406,8 тыс. рублей или 40,9 процента к годовым плановым назначениям. Наибольший удельный вес в их структуре занимают:  земельный налог –  448,1 тыс. рублей или 20,2 процентов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Безвозмездные поступления от других бюджетов бюджетной системы Российской Федерации за 2 квартал 2013 года составили 1989,0 тыс. рублей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новные направления расходов  бюджета Новорогов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щегосударственные вопросы – 1425,0 тыс. рублей.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Национальная оборона -    25,2 тыс. руб.</w:t>
      </w:r>
      <w:r>
        <w:rPr>
          <w:spacing w:val="-4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Национальная безопасность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и правоохранительная деятельность- 62,9 тыс.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циональная экономика- 368,0 тыс. руб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Жилищно-коммунальное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хозяйство                           - 581,9 тыс. 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ультура, кинематография – 988,5 тыс. руб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по передаваемым полномочиям осуществляется поквартально, сроки не наруш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исленность муниципальных служащих на 01.07.2013г. составила 6 человек, фактические затраты на оплату труда и начисления – 877,0 тыс.руб., численность работников муниципальных учреждений на 01.07.2013г. составила 9 человек, фактические затраты на оплату труда и начисления – 581,6 тыс.руб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20:00Z</dcterms:created>
  <dc:creator>www.PHILka.RU</dc:creator>
  <dc:description/>
  <cp:keywords/>
  <dc:language>en-US</dc:language>
  <cp:lastModifiedBy>Роман</cp:lastModifiedBy>
  <cp:lastPrinted>2013-05-17T10:22:00Z</cp:lastPrinted>
  <dcterms:modified xsi:type="dcterms:W3CDTF">2014-03-11T12:04:00Z</dcterms:modified>
  <cp:revision>231</cp:revision>
  <dc:subject/>
  <dc:title>АДМИНИСТРАЦИЯ ЕГОРЛЫКСКОГО РАЙОНА</dc:title>
</cp:coreProperties>
</file>