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НОВОРОГ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7 декабря 2013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/>
      </w:pPr>
      <w:r>
        <w:rPr>
          <w:sz w:val="28"/>
          <w:szCs w:val="28"/>
        </w:rPr>
        <w:t>О бюджете Новорогов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4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5 и 2016 годов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Новороговского сельского поселения Егорлыкского района на 2014 год и на плановый период 2015 и 2016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Новороговского сельского поселения Егорлыкского района на 2014 год, определенные с учетом уровня инфляции, не превышающего 5,0 процентов (декабрь 2014 года к декабрю 2013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Новороговского сельского поселения Егорлыкского района в сумме 6852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Новороговского сельского поселения Егорлыкского района в сумме 6994,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Новороговского сельского поселения на 1 января 2015 года в сумме 0,0 тыс. рублей, в том числе верхний предел долга по муниципальным гарантиям Новорогов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Новороговского сельского поселения  в сумме  </w:t>
      </w:r>
      <w:r>
        <w:rPr>
          <w:sz w:val="28"/>
          <w:szCs w:val="28"/>
        </w:rPr>
        <w:t>3454,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Новорогов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Новороговского сельского поселения Егорлыкского района на 2014 год в сумме 141,8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Новороговского сельского поселения Егорлыкского района на плановый период 2015 и 2016 годов, определенные с учетом уровня инфляции, не превышающего 5,0 процентов (декабрь 2015 года к декабрю 2014 года) и 5,0 процентов (декабрь 2016 года к декабрю 2015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Новороговского сельского поселения Егорлыкского района на 2015 год в сумме 6790,4 тыс. рублей и на 2016 год в сумме 7238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Новороговского сельского поселения Егорлыкского района на 2015 год в сумме 6790,4 тыс. рублей, в том числе условно утвержденные расходы в сумме 160,7 тыс. рублей, и на 2016 год в сумме 7507,5 тыс. рублей, в том числе условно утвержденные расходы в сумме 342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Новороговского сельского поселения на 1 января 2016 года в сумме 0,0 тыс. рублей, в том числе верхний предел долга по муниципальным гарантиям Новороговского сельского поселения  в сумме 0,0 тыс. рублей, и верхний предел муниципального внутреннего долга Новороговского сельского поселения  на 1 января </w:t>
      </w:r>
      <w:r>
        <w:rPr>
          <w:iCs/>
          <w:spacing w:val="-4"/>
          <w:sz w:val="28"/>
          <w:szCs w:val="28"/>
        </w:rPr>
        <w:t xml:space="preserve">2017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Новорогов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Новороговского сельского поселения  на 2015 год в сумме 3505,5 тыс. рублей и на 2016 год в сумме </w:t>
      </w:r>
      <w:r>
        <w:rPr>
          <w:sz w:val="28"/>
          <w:szCs w:val="28"/>
        </w:rPr>
        <w:t>3563,5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Новороговского сельского поселения  на 2015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16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огнозируемый дефицит бюджета Новороговского сельского поселения Егорлыкского района на 2015 год в сумме 0,0 тыс. рублей и на 2016 год в сумме </w:t>
      </w:r>
      <w:r>
        <w:rPr>
          <w:iCs/>
          <w:sz w:val="28"/>
          <w:szCs w:val="28"/>
        </w:rPr>
        <w:t>269,4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Новороговского сельского поселения Егорлыкского района объем поступлений доходов на 2014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 2015 и 2016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4. Утвердить </w:t>
      </w:r>
      <w:hyperlink r:id="rId4">
        <w:r>
          <w:rPr>
            <w:rStyle w:val="InternetLink"/>
            <w:color w:val="000000"/>
            <w:sz w:val="28"/>
            <w:u w:val="none"/>
          </w:rPr>
          <w:t>источники</w:t>
        </w:r>
      </w:hyperlink>
      <w:r>
        <w:rPr>
          <w:sz w:val="28"/>
        </w:rPr>
        <w:t xml:space="preserve"> финансирования дефицита  бюджета Новороговского сельского поселения Егорлыкского района  на 2014 год согласно приложению 3 к настоящему Решению, на плановый период 2015 и 2016 годов согласно приложению 4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 2.  Нормативы отчислений налоговых и неналоговых доходов, безвозмездных поступлений в бюджет Новороговского сельского поселения Егорлыкского района на 2014 год и на плановый период 2015 и 2016 годо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  Утвердить нормативы отчислений налоговых и неналоговых доходов, безвозмездных поступлений  в бюджет Новороговского сельского поселения Егорлыкского района на 2014 год  и на плановый период 2015 и 2016 годов согласно приложению 5 к настоящему Реш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Новороговского сельского поселения Егорлыкского района и главные администраторы источников финансирования дефицита бюджета Новороговского сельского поселения Егорлык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 бюджета Новороговского сельского поселения Егорлыкского района – органов местного самоуправления Новороговского сельского поселения согласно приложению 6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 бюджета Новорогов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7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еречень главных администраторов источников финансирования  дефицита    бюджета Новороговского сельского поселения Егорлыкского района  согласно  приложению  8  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4. </w:t>
      </w:r>
      <w:r>
        <w:rPr>
          <w:b/>
          <w:iCs/>
          <w:color w:val="000000"/>
          <w:sz w:val="28"/>
          <w:szCs w:val="28"/>
        </w:rPr>
        <w:t>Бюджетные ассигнования бюджета Новороговского сельского поселения Егорлыкского района на 2014 год и на плановый период 2015 и 2016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бъем бюджетных ассигнований дорожного фонда Новороговского сельского поселения  на 2014 год в сумме 682,0 тыс. рублей, на 2015 год в сумме </w:t>
      </w:r>
      <w:r>
        <w:rPr>
          <w:iCs/>
          <w:sz w:val="28"/>
          <w:szCs w:val="28"/>
        </w:rPr>
        <w:t>361,0</w:t>
      </w:r>
      <w:r>
        <w:rPr>
          <w:iCs/>
          <w:color w:val="000000"/>
          <w:sz w:val="28"/>
          <w:szCs w:val="28"/>
        </w:rPr>
        <w:t xml:space="preserve"> тыс. рублей и на 2016 год в сумме </w:t>
      </w:r>
      <w:r>
        <w:rPr>
          <w:iCs/>
          <w:sz w:val="28"/>
          <w:szCs w:val="28"/>
        </w:rPr>
        <w:t>681,3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Новороговского сельского поселения  и непрограммным направлениям деятельности), группам и подгруппам видов расходов классификации расходов бюджетов на 2014 год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9 к настоящему решению и на плановый период 2015 и 2016 годов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10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Новороговского сельского поселения Егорлыкского района на 2014 год согласно приложению 11 к настоящему решению и на плановый период 2015 и 2016 годов согласно приложению 12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Новорогов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3 к настоящему решению и на плановый период 2015 и 2016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4 к настоящему решению.</w:t>
      </w:r>
    </w:p>
    <w:p>
      <w:pPr>
        <w:pStyle w:val="Heading1"/>
        <w:spacing w:lineRule="auto" w:line="240" w:before="360" w:after="60"/>
        <w:ind w:left="142"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  <w:t>Статья 5. </w:t>
      </w:r>
      <w:r>
        <w:rPr>
          <w:rFonts w:cs="Times New Roman" w:ascii="Times New Roman" w:hAnsi="Times New Roman"/>
          <w:bCs w:val="false"/>
          <w:iCs/>
          <w:color w:val="000000"/>
          <w:lang w:eastAsia="ru-RU"/>
        </w:rPr>
        <w:t xml:space="preserve">Особенности использования бюджетных ассигнований на обеспечение деятельности муниципальных учреждений Новорогов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бюджетных ассигнований, предусмотренных Администрации Новороговского сельского поселения  в целях реализации указа Президента Российской Федерации от 7 мая 2012 года № 597 «О мероприятиях по реализации государственной социальной политики», в части повышения оплаты труда отдельных категорий работников, осуществляется в </w:t>
      </w:r>
      <w:hyperlink r:id="rId1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Администрацией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ьзования бюджетных ассигнований на предоставление субсидий юридическим лицам, индивидуальным предпринимателям, физическим лицам – производителям товаров (работ, услуг)</w:t>
      </w:r>
    </w:p>
    <w:p>
      <w:pPr>
        <w:pStyle w:val="Normal"/>
        <w:ind w:firstLine="284"/>
        <w:jc w:val="both"/>
        <w:rPr/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, что субсидии из бюджета Новороговского сельского поселения Егорлыкского район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унитарным предприятиям, осуществляющим содержание и ремонт (включая капитальный ремонт и реконструкцию) систем водоснабжения</w:t>
      </w:r>
      <w:r>
        <w:rPr>
          <w:sz w:val="28"/>
        </w:rPr>
        <w:t xml:space="preserve"> - на возмещение части затрат в связи с производством (реализацией) товаров, выполнением работ, оказанием услуг,</w:t>
      </w:r>
      <w:r>
        <w:rPr>
          <w:sz w:val="28"/>
          <w:szCs w:val="28"/>
        </w:rPr>
        <w:t xml:space="preserve"> а также на софинансирование исполнения денежных обязательств и обязательных платежей по восстановлению платежеспособности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Установить, что субсидии, указанные в части 1 настоящей статьи, предоставляются в случаях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</w:rPr>
      </w:pPr>
      <w:r>
        <w:rPr>
          <w:sz w:val="28"/>
        </w:rPr>
        <w:t>отсутствия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</w:rPr>
      </w:pPr>
      <w:r>
        <w:rPr>
          <w:sz w:val="28"/>
        </w:rPr>
        <w:t>отсутствия у получателей субсидий просроченной задолженности по заработной плате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</w:rPr>
      </w:pPr>
      <w:r>
        <w:rPr>
          <w:sz w:val="28"/>
        </w:rPr>
        <w:t>фактического уровня заработной платы работников - получателей субсидий не ниже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отсутствие у получателей субсидии просроченной задолженности по денежным обязательствам перед бюджетом Новороговского сельского поселения Егорлыкского района.</w:t>
      </w:r>
    </w:p>
    <w:p>
      <w:pPr>
        <w:pStyle w:val="Normal"/>
        <w:jc w:val="both"/>
        <w:rPr/>
      </w:pPr>
      <w:r>
        <w:rPr>
          <w:sz w:val="28"/>
        </w:rPr>
        <w:tab/>
        <w:t>3. Перечисление субсидий, предусмотренных настоящей статьей, осуществляется в  порядке, установленном  Администрацией Новороговского сельского поселения Егорлыкского района.</w:t>
      </w:r>
    </w:p>
    <w:p>
      <w:pPr>
        <w:pStyle w:val="Normal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7. </w:t>
      </w:r>
      <w:r>
        <w:rPr>
          <w:b/>
          <w:iCs/>
          <w:color w:val="000000"/>
          <w:sz w:val="28"/>
          <w:szCs w:val="28"/>
        </w:rPr>
        <w:t>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Ново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4 год  в сумме 120,0                    тыс.рублей согласно приложению 15 к настоящему решению, на 2015 год в сумме  120,7 тыс.рублей, на 2016 год в сумме 123,6 тыс. рублей согласно приложению 16 к настоящему  решению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субвенции, предоставляемые бюджету Новорог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4 год согласно приложению 17 к настоящему решению, на плановый период 2015 и 2016 годов согласно приложению 18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суммы межбюджетных трансфертов, предоставляемых бюджету Новороговского сельского поселения Егорлыкского района из бюджета Егорлыкского района по направлениям их расходования на 2014 год согласно приложению 19 к настоящему решению и на плановый период 2015 и 2016 годов согласно приложению 20 к настоящему  решению.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8. </w:t>
      </w:r>
      <w:r>
        <w:rPr>
          <w:b/>
          <w:iCs/>
          <w:color w:val="000000"/>
          <w:sz w:val="28"/>
          <w:szCs w:val="28"/>
        </w:rPr>
        <w:t>Предоставл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4 году и в плановом периоде 2015 и 2016 годов из бюджета Новороговского сельского поселения Егорлыкского района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9. </w:t>
      </w:r>
      <w:r>
        <w:rPr>
          <w:b/>
          <w:iCs/>
          <w:color w:val="000000"/>
          <w:sz w:val="28"/>
          <w:szCs w:val="28"/>
        </w:rPr>
        <w:t>Особенности исполнения бюджета Новороговского сельского поселения Егорлыкского района в 2014 году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е использованные по состоянию на 1 января 2014 года остатки межбюджетных трансфертов, предоставленных из бюджета Новороговского сельского поселения Егорлыкского района бюджету Егорлыкского района в форме иных межбюджетных трансфертов, имеющих целевое назначение, подлежат возврату в бюджет Новороговского сельского поселения Егорлыкского района в течение первых 15 рабочих дней 201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0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1 января 2014 года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роговского сельского поселения ________________Т.П.Капустина</w:t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main?base=RLAW186;n=35957;fld=134;dst=100379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023B7A41707CF69E5216E8FB8C089976CD37C7A6EFD56080007D3671A14551F604757F35162F9A0BXBA8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рома</cp:lastModifiedBy>
  <cp:lastPrinted>2014-01-22T13:38:00Z</cp:lastPrinted>
  <dcterms:modified xsi:type="dcterms:W3CDTF">2014-01-31T08:41:00Z</dcterms:modified>
  <cp:revision>28</cp:revision>
  <dc:subject/>
  <dc:title>ПРОЕКТ</dc:title>
</cp:coreProperties>
</file>