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665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683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5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3174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рогов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на 2015 год в сумме 6541,9 тыс. рублей и на 2016 год в сумме 694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15 год в сумме 6541,9 тыс. рублей, в том числе условно утвержденные расходы в сумме 154,5 тыс. рублей, и на 2016 год в сумме 6942,2 тыс. рублей, в том числе условно утвержденные расходы в сумме 317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Новороговского сельского поселения на 1 января 2016 года в сумме 0,0 тыс. рублей, в том числе верхний предел долга по муниципальным гарантиям Новороговского сельского поселения  в сумме 0,0 тыс. рублей, и верхний предел муниципального внутреннего долга Новорогов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на 2015 год в сумме 3217,4 тыс. рублей и на 2016 год в сумме </w:t>
      </w:r>
      <w:r>
        <w:rPr>
          <w:sz w:val="28"/>
          <w:szCs w:val="28"/>
        </w:rPr>
        <w:t>3266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Новороговск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Новороговского сельского поселения Егорлыкского района на 2015 год в сумме 0,0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4 год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4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5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6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Новороговского сельского поселения  на 2014 год в сумме 643,5 тыс. рублей, на 2015 год в сумме </w:t>
      </w:r>
      <w:r>
        <w:rPr>
          <w:iCs/>
          <w:sz w:val="28"/>
          <w:szCs w:val="28"/>
        </w:rPr>
        <w:t>341,7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643,5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7 к настоящему решению и на плановый период 2015 и 2016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4 год согласно приложению 9 к настоящему решению и на плановый период 2015 и 2016 годов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1 к настоящему решению и на плановый период 2015 и 2016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государственных учреждений Новорог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Новороговского сельского поселения 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900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</w:rPr>
        <w:t>1. Установить, что субсидии из бюджета Новорогов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Новорогов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20,0                    тыс.рублей согласно приложению 13 к настоящему решению, на 2015 год в сумме  120,7 тыс.рублей, на 2016 год в сумме 123,6 тыс. рублей согласно приложению 14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4 год согласно приложению 15 к настоящему решению, на плановый период 2015 и 2016 годов согласно приложению 16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4 год согласно приложению 17 к настоящему решению и на плановый период 2015 и 2016 годов согласно приложению 18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Новороговск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Новороговск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Новороговск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________________Т.П.Капусти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рома</cp:lastModifiedBy>
  <cp:lastPrinted>2013-11-19T13:48:00Z</cp:lastPrinted>
  <dcterms:modified xsi:type="dcterms:W3CDTF">2013-12-04T14:44:00Z</dcterms:modified>
  <cp:revision>19</cp:revision>
  <dc:subject/>
  <dc:title>ПРОЕКТ</dc:title>
</cp:coreProperties>
</file>