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1» июля 2014 г.                                   </w:t>
      </w:r>
      <w:r>
        <w:rPr>
          <w:b/>
          <w:sz w:val="32"/>
          <w:szCs w:val="32"/>
        </w:rPr>
        <w:t xml:space="preserve">№ </w:t>
      </w:r>
      <w:r>
        <w:rPr>
          <w:sz w:val="26"/>
          <w:szCs w:val="26"/>
        </w:rPr>
        <w:t xml:space="preserve">  119                         ст.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полугодие   2014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42 Решения Собрания депутатов Новороговского сельского поселения от 10.09.2013 № 35 «О бюджетном процессе в муниципальном образовании «Новороговское сельское поселение» и руководствуясь п.3 ст.27 Устава муниципального образования «Новорогов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Новороговского сельского поселения за 1 полугодие 2014 года по доходам в сумме 4546,2 тыс. рублей, по расходам в сумме 4627,7 тыс. рублей с превышением  расходов над доходами (дефицит бюджета поселения) в сумме 81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 бюджета Новороговского сельского поселения за 1 полугодие  2014 года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за 1 полугодие  2014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Новороговского сельского поселения за 1 полугодие  2014 года в 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Новорог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             Т.П.Капустин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07.2014г. № 1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полугодие  2014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 бюджета Новороговского сельского поселения за 1 полугодие  2014 года составило по доходам в сумме 4546,2 тыс. рублей или 50,7 процента к годовому плану и по расходам в сумме 4627,7 тыс. рублей или 50,9 процента к плану года. Дефицит</w:t>
      </w:r>
      <w:r>
        <w:rPr>
          <w:color w:val="000000"/>
          <w:sz w:val="24"/>
          <w:szCs w:val="24"/>
        </w:rPr>
        <w:t xml:space="preserve"> бюджета</w:t>
      </w:r>
      <w:r>
        <w:rPr>
          <w:sz w:val="24"/>
          <w:szCs w:val="24"/>
        </w:rPr>
        <w:t xml:space="preserve"> по итогам за 1 полугодие  </w:t>
      </w:r>
      <w:r>
        <w:rPr>
          <w:spacing w:val="-4"/>
          <w:sz w:val="24"/>
          <w:szCs w:val="24"/>
        </w:rPr>
        <w:t xml:space="preserve">2014 года составил  81,5 тыс. 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за 1 полугодие  2014 года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исполнены в сумме 864,8 тыс. рублей или 25,6 процента к годовым плановым назначениям. Наибольший удельный вес в их структуре занимают:  земельный налог –  397,8 тыс. рублей или 17,1 процентов к годовому плану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полугодие  2014 составили 3681,4 тыс. рублей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направления расходов  бюджета Новорог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1533,3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 29,9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циональная безопас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 правоохранительная деятельность- 27,3 тыс.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циональная экономика- 58,1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Жилищно-коммунальное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хозяйство                           - 2129,4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, кинематография – 849,7 тыс. 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Одним из  направлений расходования средств  бюджета Новор</w:t>
      </w:r>
      <w:r>
        <w:rPr>
          <w:sz w:val="24"/>
          <w:szCs w:val="24"/>
        </w:rPr>
        <w:t>оговского сельского поселения</w:t>
      </w:r>
      <w:r>
        <w:rPr>
          <w:color w:val="000000"/>
          <w:sz w:val="24"/>
          <w:szCs w:val="24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4"/>
          <w:szCs w:val="24"/>
        </w:rPr>
        <w:t>района в соответствии с заключенными соглашениями о передаче полномочий. На эти цели направлено 63,0  тыс.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исленность муниципальных служащих на 01.07.2014г. составила 7 человек, в том числе и глава поселения, фактические затраты на оплату труда и начисления – 1035,8 тыс.руб., численность работников муниципальных учреждений на 01.07.2014г. составила 9 человек, фактические затраты на оплату труда и начисления – 645,7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www.PHILka.RU</dc:creator>
  <dc:description/>
  <cp:keywords/>
  <dc:language>en-US</dc:language>
  <cp:lastModifiedBy>Администрация Новороговского СП</cp:lastModifiedBy>
  <cp:lastPrinted>2014-06-30T17:36:00Z</cp:lastPrinted>
  <dcterms:modified xsi:type="dcterms:W3CDTF">2014-06-30T13:36:00Z</dcterms:modified>
  <cp:revision>256</cp:revision>
  <dc:subject/>
  <dc:title>АДМИНИСТРАЦИЯ ЕГОРЛЫКСКОГО РАЙОНА</dc:title>
</cp:coreProperties>
</file>