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0» октября 2014 г.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158  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9 месяцев 2014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.3 ст.27 Устава муниципального образования «Новорогов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Новороговского сельского поселения за 9 месяцев 2014 года по доходам в сумме 6059,1 тыс. рублей, по расходам в сумме 6117,7 тыс. рублей с превышением  расходов над доходами (дефицит бюджета поселения) в сумме 58,6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Новороговского сельского поселения 9 месяцев 2014 года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9 месяцев 2014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Новороговского сельского поселения за 9 месяцев 2014 года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Т.П.Капустин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10.2014г. № 1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9 месяцев  2014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 бюджета Новороговского сельского поселения за 9 месяцев  2014 года составило по доходам в сумме 6059,1 тыс. рублей или 53,6 процента к годовому плану и по расходам в сумме 6117,7 тыс. рублей или 53,6 процента к плану года. Де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за 9 месяцев 2014 года </w:t>
      </w:r>
      <w:r>
        <w:rPr>
          <w:spacing w:val="-4"/>
          <w:sz w:val="24"/>
          <w:szCs w:val="24"/>
        </w:rPr>
        <w:t xml:space="preserve">составил  58,6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9 месяцев  2014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1644,4 тыс. рублей или 48,6 процента к годовым плановым назначениям. Наибольший удельный вес в их структуре занимают:  земельный налог –  1054,3 тыс. рублей или 45,5 процентов к годовому план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9 месяцев  2014 года составили 4414,7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2367,9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42,8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циональная безопас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 правоохранительная деятельность- 39,3 тыс.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циональная экономика- 141,7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2245,5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– 1280,5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дним из  направлений расходования средств  бюджета Новор</w:t>
      </w:r>
      <w:r>
        <w:rPr>
          <w:sz w:val="24"/>
          <w:szCs w:val="24"/>
        </w:rPr>
        <w:t>огов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>района в соответствии с заключенными соглашениями о передаче полномочий. На эти цели направлено 91,5  тыс.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енность муниципальных служащих на 01.10.2014г. составила 7 человек, в том числе и глава поселения, фактические затраты на оплату труда и начисления – 1588,7 тыс.руб., численность работников муниципальных учреждений на 01.10.2014г. составила 9 человек, фактические затраты на оплату труда и начисления – 999,9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www.PHILka.RU</dc:creator>
  <dc:description/>
  <cp:keywords/>
  <dc:language>en-US</dc:language>
  <cp:lastModifiedBy>Администрация Новороговского СП</cp:lastModifiedBy>
  <cp:lastPrinted>2014-06-30T17:36:00Z</cp:lastPrinted>
  <dcterms:modified xsi:type="dcterms:W3CDTF">2014-10-21T04:37:00Z</dcterms:modified>
  <cp:revision>260</cp:revision>
  <dc:subject/>
  <dc:title>АДМИНИСТРАЦИЯ ЕГОРЛЫКСКОГО РАЙОНА</dc:title>
</cp:coreProperties>
</file>