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мая 2014 года                        №64                               ст.Новороговская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3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3 год по доходам в сумме 7454,8 тыс. рублей, по расходам в сумме 7635,8 тыс. рублей  с превышением расходов  над доходами (дефицит бюджета поселения) в сумме 181,0 тыс. рублей и со следующими показателями:</w:t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Новорогов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Новороговского сельского поселения Егорлыкского района за  2013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Новороговского сельского поселения Егорлыкского района по разделам и подразделам классификации расходов бюджета за 2013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по кодам классификации источников финансирования дефицитов бюджета Егорлыкского района за 2013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0"/>
        <w:rPr/>
      </w:pPr>
      <w:r>
        <w:rPr>
          <w:szCs w:val="28"/>
        </w:rPr>
        <w:t>6) по источникам  финансирования дефицита бюджета Новороговского сельского поселения Егорлыкского района по кодам групп, подгрупп, статей, видов источников финансирования дефицита бюджета Новороговского сельского поселения Егорлыкского района, классификации операций сектора государственного управления, относящихся к источникам финансирования дефицита бюджета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0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Администрация Новороговского СП</cp:lastModifiedBy>
  <cp:lastPrinted>2014-05-27T10:24:00Z</cp:lastPrinted>
  <dcterms:modified xsi:type="dcterms:W3CDTF">2014-05-27T06:24:00Z</dcterms:modified>
  <cp:revision>180</cp:revision>
  <dc:subject/>
  <dc:title>Проект внесен</dc:title>
</cp:coreProperties>
</file>