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0» июля 2015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117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3а 1 полугодие 2015 года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по доходам в сумме 4362,7 тыс. рублей, по расходам в сумме 4252,2 тыс. рублей с превышением  доходов над расходами (профицит бюджета поселения) в сумме 110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7.2015г. № 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2015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составило по доходам в сумме 4362,7 тыс. рублей или 57,4 процента к годовому плану и по расходам в сумме 4252,2 тыс. рублей или 55,9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полугодие 2015 года</w:t>
      </w:r>
      <w:r>
        <w:rPr>
          <w:spacing w:val="-4"/>
          <w:sz w:val="24"/>
          <w:szCs w:val="24"/>
        </w:rPr>
        <w:t xml:space="preserve"> составил  110,5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235,6 тыс. рублей или 38,4 процента к годовым плановым назначениям. Наибольший удельный вес в их структуре занимают:  земельный налог –  390,2 тыс. рублей или 23,9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полугодие 2015 года</w:t>
      </w:r>
      <w:r>
        <w:rPr>
          <w:sz w:val="24"/>
          <w:szCs w:val="24"/>
        </w:rPr>
        <w:t xml:space="preserve"> составили 3127,1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927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28,9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29,1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252,8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1077,2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936,7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64,0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07.2015г. составила 7 человек, в том числе и глава поселения, фактические затраты на оплату труда и начисления – 1179,7 тыс.руб., численность работников муниципальных учреждений на 01.07.2015г. составила 8 человек, фактические затраты на оплату труда и начисления – 753,2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Администрация Новороговского СП</cp:lastModifiedBy>
  <cp:lastPrinted>2014-06-30T17:36:00Z</cp:lastPrinted>
  <dcterms:modified xsi:type="dcterms:W3CDTF">2015-07-28T14:52:00Z</dcterms:modified>
  <cp:revision>271</cp:revision>
  <dc:subject/>
  <dc:title>АДМИНИСТРАЦИЯ ЕГОРЛЫКСКОГО РАЙОНА</dc:title>
</cp:coreProperties>
</file>