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BodyText2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  <w:t xml:space="preserve">    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9 декабря 2015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Новорогов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бюджете Новорогов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Егорлыкского района на 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6  год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татья 1. Основные характеристики бюджета Новороговского сельского поселения Егорлыкского района на 2016 год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сновные характеристики бюджета Новороговского сельского поселения Егорлыкского района на 2016 год, определенные с учетом уровня инфляции, не превышающего </w:t>
      </w:r>
      <w:r>
        <w:rPr>
          <w:iCs/>
          <w:sz w:val="28"/>
          <w:szCs w:val="28"/>
        </w:rPr>
        <w:t>6,4</w:t>
      </w:r>
      <w:r>
        <w:rPr>
          <w:iCs/>
          <w:color w:val="000000"/>
          <w:sz w:val="28"/>
          <w:szCs w:val="28"/>
        </w:rPr>
        <w:t xml:space="preserve"> процента (декабрь 2016 года к декабрю 2015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в сумме 7423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Новороговского сельского поселения Егорлыкского района в сумме 7500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Новороговского сельского поселения на 1 января 2017 года в сумме 0,0 тыс. рублей, в том числе верхний предел долга по муниципальным гарантиям Новорогов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Новороговского сельского поселения  в сумме  </w:t>
      </w:r>
      <w:r>
        <w:rPr>
          <w:sz w:val="28"/>
          <w:szCs w:val="28"/>
        </w:rPr>
        <w:t>4355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Новорогов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Новороговского сельского поселения Егорлыкского района на 2016 год в сумме 76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честь в бюджете Новороговского сельского поселения Егорлыкского района объем поступлений доходов на 2016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Утвердить </w:t>
      </w:r>
      <w:hyperlink r:id="rId3">
        <w:r>
          <w:rPr>
            <w:rStyle w:val="InternetLink"/>
            <w:color w:val="000000"/>
            <w:sz w:val="28"/>
            <w:u w:val="none"/>
          </w:rPr>
          <w:t>источники</w:t>
        </w:r>
      </w:hyperlink>
      <w:r>
        <w:rPr>
          <w:sz w:val="28"/>
        </w:rPr>
        <w:t xml:space="preserve"> финансирования дефицита  бюджета Новороговского сельского поселения Егорлыкского района  на 2016 год согласно приложению 2 к настоящему решению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2. Главные администраторы доходов бюджета Новороговского сельского поселения Егорлыкского района и главные администраторы источников финансирования дефицита бюджета Новороговского сельского поселения Егорлык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 бюджета Новороговского сельского поселения Егорлыкского района – органов местного самоуправления Новорогов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Новорогов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 согласно приложению 4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еречень главных администраторов источников финансирования  дефицита    бюджета Новороговского сельского поселения Егорлыкского района  согласно  приложению  5  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татья 3. Бюджетные ассигнования бюджета Новороговского сельского поселения Егорлыкского района на 2016 год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бъем бюджетных ассигнований дорожного фонда Новороговского сельского поселения  на 2016 год в сумме 915,3 тыс. рубле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Новороговского сельского поселения  и непрограммным направлениям деятельности), группам и подгруппам видов расходов классификации расходов бюджетов на 2016 год согласно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6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Новороговского сельского поселения Егорлыкского района на 2016 год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Новорогов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8 к настоящему решению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, что субсидии из бюджета Новороговского сельского поселения Егорлыкского района рамках подпрограммы "Создание условий для обеспечения качественными коммунальными услугами населения Новороговского сельского поселения" муниципальной программы Новороговского сельского поселения "Обеспечение качественными жилищно-коммунальными услугами населения Новороговского сельского поселения" предоставляются следующим категориям юридических лиц (за исключением субсидий государственным (муниципальным) учреждениям), индивидуальных предпринимателей, физических лиц - производителей товаров (работ, услуг), некоммерческим организациям, не являющимся казенными учреждениям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униципальным унитарным предприятиям, осуществляющим содержание и ремонт (включая капитальный ремонт и реконструкцию) систем водоснабжения</w:t>
      </w:r>
      <w:r>
        <w:rPr>
          <w:sz w:val="28"/>
        </w:rPr>
        <w:t xml:space="preserve"> - на возмещение части затрат в связи с производством (реализацией) товаров, выполнением работ, оказанием услуг,</w:t>
      </w:r>
      <w:r>
        <w:rPr>
          <w:sz w:val="28"/>
          <w:szCs w:val="28"/>
        </w:rPr>
        <w:t xml:space="preserve"> а также на софинансирование исполнения денежных обязательств и обязательных платежей по восстановлению платежеспособности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Установить, что субсидии, указанные в части 1 настоящей статьи, предоставляются в случае отсутствие у получателей субсидии просроченной задолженности по денежным обязательствам перед бюджетом Новороговского сельского поселения Егорлы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Перечисление субсидий, предусмотренных настоящей статьей, осуществляется в  порядке, установленном  Администрацией Новороговского сельского поселения Егорлыкского района.</w:t>
      </w:r>
    </w:p>
    <w:p>
      <w:pPr>
        <w:pStyle w:val="Normal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5. 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16 год  в сумме 135,0                    тыс.рублей согласно приложению 9 к настоящему решению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Ново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16 год согласно приложению 10 к настоящему реше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суммы иных межбюджетных трансфертов, предоставляемых бюджету Новороговского сельского поселения Егорлыкского района из бюджета Егорлыкского района по направлениям их расходования на 2016 год согласно приложению 11 к настоящему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6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16 году из бюджета Новороговского сельского поселения Егорлыкского района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6 года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роговского сельского поселения ________________Т.П.Капустина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5-12-29T14:02:00Z</cp:lastPrinted>
  <dcterms:modified xsi:type="dcterms:W3CDTF">2017-04-05T07:14:00Z</dcterms:modified>
  <cp:revision>74</cp:revision>
  <dc:subject/>
  <dc:title>ПРОЕКТ</dc:title>
</cp:coreProperties>
</file>