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начато:08.12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нчено: 25.12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 декабря 2015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юджете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Егорлыкского района на 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6  год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атья 1. Основные характеристики бюджета Новороговского сельского поселения Егорлыкского района на 2016 год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Новороговского сельского поселения Егорлыкского района на 2016 год, определенные с учетом уровня инфляции, не превышающего </w:t>
      </w:r>
      <w:r>
        <w:rPr>
          <w:iCs/>
          <w:sz w:val="28"/>
          <w:szCs w:val="28"/>
        </w:rPr>
        <w:t>6,4</w:t>
      </w:r>
      <w:r>
        <w:rPr>
          <w:iCs/>
          <w:color w:val="000000"/>
          <w:sz w:val="28"/>
          <w:szCs w:val="28"/>
        </w:rPr>
        <w:t xml:space="preserve"> процента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в сумме 7285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в сумме 7345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Новороговского сельского поселения на 1 января 2017 года в сумме 0,0 тыс. рублей, в том числе верхний предел долга по муниципальным гарантиям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Новороговского сельского поселения  в сумме  </w:t>
      </w:r>
      <w:r>
        <w:rPr>
          <w:sz w:val="28"/>
          <w:szCs w:val="28"/>
        </w:rPr>
        <w:t>4216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Новороговского сельского поселения Егорлыкского района на 2016 год в сумме 60,6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честь в бюджете Новороговского сельского поселения Егорлыкского района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Утвердить </w:t>
      </w:r>
      <w:hyperlink r:id="rId3">
        <w:r>
          <w:rPr>
            <w:rStyle w:val="InternetLink"/>
            <w:color w:val="000000"/>
            <w:sz w:val="28"/>
            <w:u w:val="none"/>
          </w:rPr>
          <w:t>источники</w:t>
        </w:r>
      </w:hyperlink>
      <w:r>
        <w:rPr>
          <w:sz w:val="28"/>
        </w:rPr>
        <w:t xml:space="preserve"> финансирования дефицита  бюджета Новороговского сельского поселения Егорлыкского района  на 2016 год согласно приложению 2 к настоящему решению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2. Главные администраторы доходов бюджета Новороговского сельского поселения Егорлыкского района и главные администраторы источников финансирования дефицита бюджета Новорогов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Новороговского сельского поселения Егорлыкского района – органов местного самоуправления Новорогов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Новорогов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4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 дефицита    бюджета Новороговского сельского поселения Егорлыкского района  согласно  приложению  5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атья 3. Бюджетные ассигнования бюджета Новороговского сельского поселения Егорлыкского района на 2016 год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бъем бюджетных ассигнований дорожного фонда Новороговского сельского поселения  на 2016 год в сумме 915,3 тыс. руб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Новорог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Новороговского сельского поселения Егорлыкского района на 2016 год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Новорогов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решению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, что субсидии из бюджета Новороговского сельского поселения Егорлыкского района рамках подпрограммы "Создание условий для обеспечения качественными коммунальными услугами населения Новороговского сельского поселения" муниципальной программы Новороговского сельского поселения "Обеспечение качественными жилищно-коммунальными услугами населения Новороговского сельского поселения"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униципальным унитарным предприятиям, осуществляющим содержание и ремонт (включая капитальный ремонт и реконструкцию) систем водоснабжения</w:t>
      </w:r>
      <w:r>
        <w:rPr>
          <w:sz w:val="28"/>
        </w:rPr>
        <w:t xml:space="preserve"> - 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Установить, что субсидии, указанные в части 1 настоящей статьи, предоставляются в случае отсутствие у получателей субсидии просроченной задолженности по денежным обязательствам перед бюджетом Новороговского сельского поселения Егорлы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Перечисление субсидий, предусмотренных настоящей статьей, осуществляется в  порядке, установленном  Администрацией Новороговского сельского поселения Егорлыкского района.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5. 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6 год  в сумме 126,2                    тыс.рублей согласно приложению 9 к настоящему реш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6 год согласно приложению 10 к настоящему реш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суммы иных межбюджетных трансфертов, предоставляемых бюджету Новороговского сельского поселения Егорлыкского района из бюджета Егорлыкского района по направлениям их расходования на 2016 год согласно приложению 11 к настоящему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6 году из бюджета Новорогов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6 года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оговского сельского поселения ________________Т.П.Капустина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Администрация Новороговского СП</cp:lastModifiedBy>
  <cp:lastPrinted>2015-08-01T12:11:00Z</cp:lastPrinted>
  <dcterms:modified xsi:type="dcterms:W3CDTF">2015-12-14T14:18:00Z</dcterms:modified>
  <cp:revision>69</cp:revision>
  <dc:subject/>
  <dc:title>ПРОЕКТ</dc:title>
</cp:coreProperties>
</file>