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0» апреля 2016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96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квартал 2016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по доходам в сумме 2141,9 тыс. рублей, по расходам в сумме 1507,3 тыс. рублей с превышением  доходов над расходами (профицит бюджета поселения) в сумме 634,6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.о. Главы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Ю.Е.Самарце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4.2016г. №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1 квартал 2016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составило по доходам в сумме 2141,9 тыс. рублей или 28,9 процента к годовому плану и по расходам в сумме 1507,3 тыс. рублей или 19,7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квартал 2016 года</w:t>
      </w:r>
      <w:r>
        <w:rPr>
          <w:spacing w:val="-4"/>
          <w:sz w:val="24"/>
          <w:szCs w:val="24"/>
        </w:rPr>
        <w:t xml:space="preserve"> составил  634,6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130,1 тыс. рублей или 25,9 процента к годовым плановым назначениям. Наибольший удельный вес в их структуре занимают:  земельный налог –  118,6 тыс. рублей или 4,7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квартал 2016 года</w:t>
      </w:r>
      <w:r>
        <w:rPr>
          <w:sz w:val="24"/>
          <w:szCs w:val="24"/>
        </w:rPr>
        <w:t xml:space="preserve"> составили 1011,8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786,5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11,5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14,3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9,5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213,8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471,6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32,7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енность муниципальных служащих на 01.04.2016г. составила 7 человек, в том числе и глава поселения, фактические затраты на оплату труда и начисления – 511,0 тыс.руб., численность работников муниципальных учреждений на 01.04.2016г. составила 6 человек, фактические затраты на оплату труда и начисления – 220,6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Администрация Новороговского СП</cp:lastModifiedBy>
  <cp:lastPrinted>2016-04-19T08:53:00Z</cp:lastPrinted>
  <dcterms:modified xsi:type="dcterms:W3CDTF">2016-04-19T04:54:00Z</dcterms:modified>
  <cp:revision>277</cp:revision>
  <dc:subject/>
  <dc:title>АДМИНИСТРАЦИЯ ЕГОРЛЫКСКОГО РАЙОНА</dc:title>
</cp:coreProperties>
</file>