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 ЕГОРЛЫКСКИЙ РАЙОН</w:t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Постановл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09 декабря 2016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Егорлыкского района на 2017 год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8 и 2019 годов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проек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о бюдж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«Новороговское сельское поселение»,  Собрание депутатов Новорог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1.Принять проект Решения «О бюджете Новороговского сельского поселения Егорлыкского района на 2017год и на плановый период 2018 и 2019 годов»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2.Обнародовать проект Решения «О бюджете Новороговского сельского поселения Егорлыкского района на 2017 год и на плановый период 2018 и 2019 годов» в срок до 12 декабря 2016 года в информационном бюллетене «Муниципальный вестник» путем его вывешивания на информационном стенде в здании Администрации поселения, в Новороговской библиотеке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 xml:space="preserve">3.Назначить публичные слушания по проекту бюджета Новороговского сельского поселения Егорлыкского района на 2017 год и на плановый период 2018 и 2019  годов на  14 часов 21 декабря 2016 года. 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Провести публичные слушания в здании Новороговского СДК по адресу: ст.Новороговская, ул.Советская,62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4.Установить порядок учета предложений по проекту бюджета Новороговского сельского поселения Егорлыкского района на 2017 год и на плановый период 2018 и 2019 годов,  участия жителей поселения в его обсуждении и проведения по нему публичных слушаний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40" w:leader="none"/>
        </w:tabs>
        <w:ind w:firstLine="902"/>
        <w:jc w:val="both"/>
        <w:rPr/>
      </w:pPr>
      <w:r>
        <w:rPr>
          <w:sz w:val="28"/>
          <w:szCs w:val="28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                    Т.П.Капуст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к постановлению Собрания депутатов Ново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проекте решения  «О бюджете Новорог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Егорлык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на 2017 год и на плановый период 2018 и 2019 годов»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ешения о бюджете»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УЧЕТА ПРЕДЛОЖЕНИЙ ПО ПРОЕКТУ БЮЖЕТА НОВОРОГОВСКОГО СЕЛЬСКОГО ПОСЕЛЕНИЯ  ЕГОРЛЫКСКОГО РАЙОНА НА 2017 ГОД И НА ПЛАНОВЫЙ ПЕРИОД 2018 И 2019 ГОДОВ, УЧАСТИЯ ГРАЖДАН В ЕГО ОБСУЖДЕНИИ И ПРОВЕДЕНИЯ ПО НЕМУ ПУБЛИЧНЫХ СЛУША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Проект решения «О бюджете Новороговского сельского поселения Егорлыкского района на 2017 год и на плановый период 2018 и 2019 годов» (далее – проект решения) до  рассмотрения вопроса о принятии решения «О бюджете Новороговского сельского поселения Егорлыкского района на 2017 год и на плановый период 2018 и 2019 годов» на заседании Собрания депутатов Новороговского сельского поселения подлежит официальному обнародованию  для обсуждения населением и представления по нему предложений. Одновременно с проектом решения публикуется 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направляются в письменном виде п</w:t>
      </w:r>
      <w:r>
        <w:rPr>
          <w:bCs/>
          <w:sz w:val="28"/>
          <w:szCs w:val="28"/>
        </w:rPr>
        <w:t xml:space="preserve">редседателю Собрания депутатов –  главе Новороговского сельского поселения </w:t>
      </w:r>
      <w:r>
        <w:rPr>
          <w:sz w:val="28"/>
          <w:szCs w:val="28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 ст. Новороговская, пер.Газетный, 18, Егорлыкский район, Ростовская область) в течении 7 дней со дня опубликования (обнародования) указанного 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обсуждения проекта решения проводятся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убличные слушания по проекту решения назначаются постановлением Собрания депутатов Новорог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В публичных слушаниях вправе принять участие каждый житель Новорог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становление Собрания депутатов Новороговского сельского поселения о назначении публичных слушаний с указанием времени и места проведения публичных слушаний, не позднее, чем за 7 календарных дней до дня проведения публичных слушаний подлежит официальному обнародов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 публичных слушаниях по проекту решения выступает с докладом  и председательствует п</w:t>
      </w:r>
      <w:r>
        <w:rPr>
          <w:bCs/>
          <w:sz w:val="28"/>
          <w:szCs w:val="28"/>
        </w:rPr>
        <w:t xml:space="preserve">редседатель Собрания депутатов –  глава Новороговского сельского поселения </w:t>
      </w:r>
      <w:r>
        <w:rPr>
          <w:sz w:val="28"/>
          <w:szCs w:val="28"/>
        </w:rPr>
        <w:t>либо иное лицо, определенное Собранием депутатов Новорог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частникам публичных слушаний обеспечивается возможность высказать свое мнение по проекту решения. Всем желающим выступить предоставляется слово, в зависимости от количества желающих выступить, председательствующий вправе ограничить время любого из выступлений. Председательствующий вправе принять решение о перерыве в публичных слушаниях и продолжении их в другое время.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решения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 результатах публичных слушаний составляется заключение, подписываемое п</w:t>
      </w:r>
      <w:r>
        <w:rPr>
          <w:bCs/>
          <w:sz w:val="28"/>
          <w:szCs w:val="28"/>
        </w:rPr>
        <w:t>редседателем Собрания депутатов –  главой Новороговского сельского поселения</w:t>
      </w:r>
      <w:r>
        <w:rPr>
          <w:sz w:val="28"/>
          <w:szCs w:val="28"/>
        </w:rPr>
        <w:t>. Заключение о результатах публичных слушаний подлежит официальному обнародованию не позднее чем за 10 календарных дней со дня окончания публичных слушаний.</w:t>
      </w:r>
    </w:p>
    <w:p>
      <w:pPr>
        <w:pStyle w:val="2"/>
        <w:jc w:val="both"/>
        <w:rPr/>
      </w:pPr>
      <w:r>
        <w:rPr>
          <w:b/>
          <w:szCs w:val="28"/>
        </w:rPr>
        <w:tab/>
      </w:r>
      <w:r>
        <w:rPr>
          <w:szCs w:val="28"/>
        </w:rPr>
        <w:t>11. Поступившие от населения замечания и предложения по проекту решения носят рекомендательный характер. Указанные замечания и предложения учитываются и рассматриваются на заседании Собрания депутатов Новороговского сельского поселения при принятии решения «О бюджете Новороговского сельского поселения Егорлыкского района на 2017 год и на плановый период 2018 и 2019 годов»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rFonts w:eastAsia="Times New Rom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eastAsia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06:00Z</dcterms:created>
  <dc:creator>User</dc:creator>
  <dc:description/>
  <cp:keywords/>
  <dc:language>en-US</dc:language>
  <cp:lastModifiedBy>Администрация Новороговского СП</cp:lastModifiedBy>
  <cp:lastPrinted>2013-11-27T14:25:00Z</cp:lastPrinted>
  <dcterms:modified xsi:type="dcterms:W3CDTF">2016-12-22T06:00:00Z</dcterms:modified>
  <cp:revision>31</cp:revision>
  <dc:subject/>
  <dc:title>РОССИЙСКАЯ ФЕДЕРАЦИЯ</dc:title>
</cp:coreProperties>
</file>