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16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7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8 и 2019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 Основные характеристики бюджета Новорогов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5760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6109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8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3492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Новороговского сельского поселения Егорлыкского района в сумме 349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Новороговского сельского поселения Егорлыкского района на плановый период 2018 и 2019 годов, определенные с учетом уровня инфляции, не превышающего 4,0 процентов (декабрь 2018 года к декабрю 2017 года) и 4,0 процентов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на 2018 год в сумме 5245,9 тыс. рублей и на 2019 год в сумме 5191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18 год в сумме 5593,7 тыс. рублей  и  на 2019 год в сумме 5543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Новороговского сельского поселения на 1 января 2019 года в сумме 0,0 тыс. рублей, в том числе верхний предел долга по муниципальным гарантиям Новороговского сельского поселения  в сумме 0,0 тыс. рублей, и верхний предел муниципального внутреннего долга Новорогов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на 2018 год в сумме 3481,6 тыс. рублей и на 2019 год в сумме </w:t>
      </w:r>
      <w:r>
        <w:rPr>
          <w:sz w:val="28"/>
          <w:szCs w:val="28"/>
        </w:rPr>
        <w:t>3521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Новороговского сельского поселения  на 2018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Новороговского сельского поселения Егорлыкского района на 2018 год в сумме 347,8 тыс. рублей и на 2019 год в сумме </w:t>
      </w:r>
      <w:r>
        <w:rPr>
          <w:iCs/>
          <w:sz w:val="28"/>
          <w:szCs w:val="28"/>
        </w:rPr>
        <w:t>351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 Бюджетные ассигнования бюджета Новорогов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а на 2017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8 и 2019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8 и 2019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муниципальных учреждений), индивидуальным предпринимателям, физическим лиц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17 году и плановом периоде 2018 и 2019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7 год  в сумме 36,6                    тыс.рублей согласно приложению 14 к настоящему решению, на 2018 год в сумме  36,6 тыс.рублей, на 2019 год в сумме 36,6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7 год согласно приложению 16 к настоящему решению,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7 году и в плановом периоде 2018 и 2019 годов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7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Администрация Новороговского СП</cp:lastModifiedBy>
  <cp:lastPrinted>2016-12-30T17:04:00Z</cp:lastPrinted>
  <dcterms:modified xsi:type="dcterms:W3CDTF">2016-12-30T14:04:00Z</dcterms:modified>
  <cp:revision>61</cp:revision>
  <dc:subject/>
  <dc:title>ПРОЕКТ</dc:title>
</cp:coreProperties>
</file>