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остановл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21 ноября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екте решения  «О бюджете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 на 2019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20 и 2021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бюдж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 «Новороговское сельское поселение»,  Собрание депутатов Новорог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Принять проект Решения «О бюджете Новороговского сельского поселения Егорлыкского района на 2019 год и на плановый период 2020 и 2021 годов»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Обнародовать проект Решения «О бюджете Новороговского сельского поселения Егорлыкского района на 2019 год и на плановый период 2020 и 2021 годов» в срок до 28 ноября 2018 года в информационном бюллетене «Муниципальный вестник» путем его вывешивания на информационном стенде в здании Администрации поселения, в Новороговской библиотеке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3.Назначить публичные слушания по проекту бюджета Новороговского сельского поселения Егорлыкского района на 2019 год и на плановый период 2020 и 2021  годов на  14 часов 10 декабря 2018 года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овести публичные слушания в здании Новороговского СДК по адресу: ст.Новороговская, ул.Советская,62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Установить порядок учета предложений по проекту бюджета Новороговского сельского поселения Егорлыкского района на 2019 год и на плановый период 2020 и 2021 годов,  участия жителей поселения в его обсуждении и проведения по нему публичных слушан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40" w:leader="none"/>
        </w:tabs>
        <w:ind w:firstLine="902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Собрания депутатов 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проекте решения  «О бюджете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а 2019 год и на плановый период 2020 и 2021 годов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я о бюджет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ЧЕТА ПРЕДЛОЖЕНИЙ ПО ПРОЕКТУ БЮЖЕТА НОВОРОГОВСКОГО СЕЛЬСКОГО ПОСЕЛЕНИЯ  ЕГОРЛЫКСКОГО РАЙОНА НА 2019 ГОД И НА ПЛАНОВЫЙ ПЕРИОД 2020 И 2021 ГОДОВ,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роект решения «О бюджете Новороговского сельского поселения Егорлыкского района на 2019 год и на плановый период 2020 и 2021 годов» (далее – проект решения) до  рассмотрения вопроса о принятии решения «О бюджете Новороговского сельского поселения Егорлыкского района на 2019 год и на плановый период 2020 и 2021 годов» на заседании Собрания депутатов Новорогов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направляются в письменном виде п</w:t>
      </w:r>
      <w:r>
        <w:rPr>
          <w:bCs/>
          <w:sz w:val="28"/>
          <w:szCs w:val="28"/>
        </w:rPr>
        <w:t xml:space="preserve">редседателю Собрания депутатов –  главе Новороговского сельского поселения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ст. Новороговская, пер.Газетный, 18, Егорлыкский район, Ростовская область) в течении 7 дней со дня опубликования (обнародования)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 проекту решения назначаются постановлением Собрания депутатов Новорог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Ново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Собрания депутатов Новорогов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п</w:t>
      </w:r>
      <w:r>
        <w:rPr>
          <w:bCs/>
          <w:sz w:val="28"/>
          <w:szCs w:val="28"/>
        </w:rPr>
        <w:t xml:space="preserve">редседатель Собрания депутатов –  глава Новороговского сельского поселения </w:t>
      </w:r>
      <w:r>
        <w:rPr>
          <w:sz w:val="28"/>
          <w:szCs w:val="28"/>
        </w:rPr>
        <w:t>либо иное лицо, определенное Собранием депутатов Новор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п</w:t>
      </w:r>
      <w:r>
        <w:rPr>
          <w:bCs/>
          <w:sz w:val="28"/>
          <w:szCs w:val="28"/>
        </w:rPr>
        <w:t>редседателем Собрания депутатов –  главой Новороговского сельского поселения</w:t>
      </w:r>
      <w:r>
        <w:rPr>
          <w:sz w:val="28"/>
          <w:szCs w:val="28"/>
        </w:rPr>
        <w:t>. Заключение о результатах публичных слушаний подлежит официальному обнародованию не позднее чем за 10 календарных дней со дня окончания публичных слушаний.</w:t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1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Новороговского сельского поселения при принятии решения «О бюджете Новороговского сельского поселения Егорлыкского района на 2019 год и на плановый период 2020 и 2021 годов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6:00Z</dcterms:created>
  <dc:creator>User</dc:creator>
  <dc:description/>
  <cp:keywords/>
  <dc:language>en-US</dc:language>
  <cp:lastModifiedBy>Admin1</cp:lastModifiedBy>
  <cp:lastPrinted>2013-11-27T14:25:00Z</cp:lastPrinted>
  <dcterms:modified xsi:type="dcterms:W3CDTF">2018-11-30T10:09:00Z</dcterms:modified>
  <cp:revision>48</cp:revision>
  <dc:subject/>
  <dc:title>РОССИЙСКАЯ ФЕДЕРАЦИЯ</dc:title>
</cp:coreProperties>
</file>