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» апреля 2018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25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2018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0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8 года</w:t>
      </w:r>
      <w:r>
        <w:rPr>
          <w:sz w:val="24"/>
          <w:szCs w:val="24"/>
        </w:rPr>
        <w:t xml:space="preserve"> по доходам в сумме 1953,0 тыс. рублей, по расходам в сумме 1676,1 тыс. рублей с превышением  доходов над расходами (профицит бюджета поселения) в сумме 276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8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квартал 2018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8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ы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 апреля 2018 г.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квартал 2018 года</w:t>
      </w:r>
      <w:r>
        <w:rPr>
          <w:sz w:val="24"/>
          <w:szCs w:val="24"/>
        </w:rPr>
        <w:t xml:space="preserve"> составило по доходам в сумме 1953,0 тыс. рублей или 23,3 процента к годовому плану и по расходам в сумме 1676,1 тыс. рублей или 18,5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квартал 2018 года</w:t>
      </w:r>
      <w:r>
        <w:rPr>
          <w:spacing w:val="-4"/>
          <w:sz w:val="24"/>
          <w:szCs w:val="24"/>
        </w:rPr>
        <w:t xml:space="preserve"> составил  276,9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квартал 2018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860,3 тыс. рублей или 21,9 процента к годовым плановым назначениям. Наибольший удельный вес в их структуре занимают:  земельный налог –  121,4 тыс. рублей или 4,8 процентов к годовому плану и единый сельскохозяйственный налог- 718,6 тыс. рублей или 71,9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квартал 2018 года</w:t>
      </w:r>
      <w:r>
        <w:rPr>
          <w:sz w:val="24"/>
          <w:szCs w:val="24"/>
        </w:rPr>
        <w:t xml:space="preserve"> составили 1092,8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913,7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1,6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78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571,9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10,5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за 1 квартал 2018 года составила 6 челове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и начисления на выплаты по оплате труда муниципальных служащих составили –384,2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униципальных учреждений за 1 квартал 2018 года составила 5 челове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213,6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6-04-19T08:53:00Z</cp:lastPrinted>
  <dcterms:modified xsi:type="dcterms:W3CDTF">2018-04-20T14:39:00Z</dcterms:modified>
  <cp:revision>382</cp:revision>
  <dc:subject/>
  <dc:title>АДМИНИСТРАЦИЯ ЕГОРЛЫКСКОГО РАЙОНА</dc:title>
</cp:coreProperties>
</file>