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8» октября 2018 г.    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>94  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8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0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по доходам в сумме 5934,4 тыс. рублей, по расходам в сумме 5695,1 тыс. рублей с превышением  доходов над расходами (профицит бюджета поселения) в сумме 239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 октября 2018 г.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составило по доходам в сумме 5934,4 тыс. рублей или 70,1 процента к годовому плану и по расходам в сумме 5695,1 тыс. рублей или 62,2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</w:t>
      </w:r>
      <w:r>
        <w:rPr>
          <w:bCs/>
          <w:sz w:val="24"/>
          <w:szCs w:val="24"/>
        </w:rPr>
        <w:t>за 9 месяцев 2018 года</w:t>
      </w:r>
      <w:r>
        <w:rPr>
          <w:spacing w:val="-4"/>
          <w:sz w:val="24"/>
          <w:szCs w:val="24"/>
        </w:rPr>
        <w:t xml:space="preserve"> составил  239,3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845,1 тыс. рублей или 47,0 процента к годовым плановым назначениям. Наибольший удельный вес в их структуре занимают:  земельный налог –  544,0 тыс. рублей или 21,6 процентов к годовому плану и единый сельскохозяйственный налог- 1122,4 тыс. рублей или 112,2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4"/>
          <w:szCs w:val="24"/>
        </w:rPr>
        <w:t>за 9 месяцев 2018 года</w:t>
      </w:r>
      <w:r>
        <w:rPr>
          <w:sz w:val="24"/>
          <w:szCs w:val="24"/>
        </w:rPr>
        <w:t xml:space="preserve"> составили 4089,4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3221,0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8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,6 тыс.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703,6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719,4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27,6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помесячно и поквартально, сроки не наруш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за 9 месяцев 2018 года составила 6 челов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1580,6 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за  9 месяцев 2018 года составила 5 челов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1380,4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Admin1</cp:lastModifiedBy>
  <cp:lastPrinted>2016-04-19T08:53:00Z</cp:lastPrinted>
  <dcterms:modified xsi:type="dcterms:W3CDTF">2018-10-23T15:05:00Z</dcterms:modified>
  <cp:revision>440</cp:revision>
  <dc:subject/>
  <dc:title>АДМИНИСТРАЦИЯ ЕГОРЛЫКСКОГО РАЙОНА</dc:title>
</cp:coreProperties>
</file>