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» октября 2019 г.                                   </w:t>
      </w:r>
      <w:r>
        <w:rPr>
          <w:b/>
          <w:sz w:val="32"/>
          <w:szCs w:val="32"/>
        </w:rPr>
        <w:t>№</w:t>
      </w:r>
      <w:r>
        <w:rPr>
          <w:sz w:val="26"/>
          <w:szCs w:val="26"/>
        </w:rPr>
        <w:t xml:space="preserve"> 97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 xml:space="preserve">за 9 месяцев 2019 года </w:t>
      </w:r>
      <w:r>
        <w:rPr>
          <w:sz w:val="24"/>
          <w:szCs w:val="24"/>
        </w:rPr>
        <w:t>по доходам в сумме 7382,7 тыс. рублей, по расходам в сумме 6048,0 тыс. рублей с превышением  доходов над расходами (профицит бюджета поселения) в сумме 1334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19 г.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составило по доходам в сумме 7382,7 тыс. рублей или 73,1 процента к годовому плану и по расходам в сумме 6048,0 тыс. рублей или 56,4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за 9 месяцев 2019 года</w:t>
      </w:r>
      <w:r>
        <w:rPr>
          <w:spacing w:val="-4"/>
          <w:sz w:val="24"/>
          <w:szCs w:val="24"/>
        </w:rPr>
        <w:t xml:space="preserve"> составил  1334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569,9 тыс. рублей или 54,5 процента к годовым плановым назначениям. Наибольший удельный вес в их структуре занимают:  продажа земельных участков, находящихся в государственной и муниципальной собственности- 936,5 тыс. рублей или 100,0 процентов к годовому плану, земельный налог –  531,4 тыс. рублей или 21,3 процентов к годовому плану, единый сельскохозяйственный налог- 888,4 тыс. рублей или 101,4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9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4812,8 тыс. рублей или 89,6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767,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55,8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оохранительная деятельность- 14,8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655,4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2531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е- 4,2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19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43,9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енность муниципальных служащих </w:t>
      </w:r>
      <w:r>
        <w:rPr>
          <w:bCs/>
          <w:sz w:val="24"/>
          <w:szCs w:val="24"/>
        </w:rPr>
        <w:t>за 9 месяцев 2019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ила 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1505,2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исленность работников муниципальных учреждений </w:t>
      </w:r>
      <w:r>
        <w:rPr>
          <w:bCs/>
          <w:sz w:val="24"/>
          <w:szCs w:val="24"/>
        </w:rPr>
        <w:t>за 9 месяцев 2019 года</w:t>
      </w:r>
      <w:r>
        <w:rPr>
          <w:sz w:val="24"/>
          <w:szCs w:val="24"/>
        </w:rPr>
        <w:t xml:space="preserve"> составила 4,2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1210,6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19-10-23T13:46:00Z</dcterms:modified>
  <cp:revision>475</cp:revision>
  <dc:subject/>
  <dc:title>АДМИНИСТРАЦИЯ ЕГОРЛЫКСКОГО РАЙОНА</dc:title>
</cp:coreProperties>
</file>