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становл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18 но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22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3 и 2024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22 год и на плановый период 2023 и 2024 год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Обнародовать проект Решения «О бюджете Новороговского сельского поселения Егорлыкского района на 2022 год и на плановый период 2023 и 2024 годов» в срок до 28 ноября 2021 года в информационном бюллетене «Муниципальный вестник» путем его вывешивания на информационном стенде в здании Администрации поселения и на официальном сайте Администрации Новороговского сельского поселения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22 год и на плановый период 2023 и 2024  годов на  14 часов 00 мин. 15 декабря 2021 год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здании Администрации Новороговского сельского поселения по адресу: ст.Новороговская, пер.Газетный, 18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22 год и на плановый период 2023 и 2024 годов,  участия жителей поселения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В.В. Богу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от 18.11.2021 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22 год и на плановый период 2023 и 2024 годо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22 ГОД И НА ПЛАНОВЫЙ ПЕРИОД 2023 И 2024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22 год и на плановый период 2023 и 2024 годов» (далее – проект решения) до  рассмотрения вопроса о принятии решения «О бюджете Новороговского сельского поселения Егорлыкского района на 2022 год и на плановый период 2023 и 2024 годов» на заседании Собрания депутатов Новорогов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п</w:t>
      </w:r>
      <w:r>
        <w:rPr>
          <w:bCs/>
          <w:sz w:val="28"/>
          <w:szCs w:val="28"/>
        </w:rPr>
        <w:t xml:space="preserve">редседателю Собрания депутатов –  главе Новороговского сельского поселения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ст. Новороговская, пер.Газетный, 18, Егорлыкский район, Ростовская область) в течении 7 дней со дня опубликования (обнародования)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постановлением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п</w:t>
      </w:r>
      <w:r>
        <w:rPr>
          <w:bCs/>
          <w:sz w:val="28"/>
          <w:szCs w:val="28"/>
        </w:rPr>
        <w:t xml:space="preserve">редседатель Собрания депутатов –  глава Новороговского сельского поселения </w:t>
      </w:r>
      <w:r>
        <w:rPr>
          <w:sz w:val="28"/>
          <w:szCs w:val="28"/>
        </w:rPr>
        <w:t>либо иное лицо, определенное Собранием депутатов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</w:t>
      </w:r>
      <w:r>
        <w:rPr>
          <w:bCs/>
          <w:sz w:val="28"/>
          <w:szCs w:val="28"/>
        </w:rPr>
        <w:t>редседателем Собрания депутатов –  главой Новороговского сельского поселения</w:t>
      </w:r>
      <w:r>
        <w:rPr>
          <w:sz w:val="28"/>
          <w:szCs w:val="28"/>
        </w:rPr>
        <w:t>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22 год и на плановый период 2023 и 2024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Admin1</cp:lastModifiedBy>
  <cp:lastPrinted>2021-11-17T09:36:00Z</cp:lastPrinted>
  <dcterms:modified xsi:type="dcterms:W3CDTF">2021-11-17T06:38:00Z</dcterms:modified>
  <cp:revision>77</cp:revision>
  <dc:subject/>
  <dc:title>РОССИЙСКАЯ ФЕДЕРАЦИЯ</dc:title>
</cp:coreProperties>
</file>