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чато: 03.11.202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о 10.12.2022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2022  года                          № ___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3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4 и 2025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9 248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9 248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4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 7 644,6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7 754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4 год в сумме 7 644,6 тыс. рублей</w:t>
      </w:r>
      <w:r>
        <w:rPr>
          <w:iCs/>
          <w:sz w:val="28"/>
          <w:szCs w:val="28"/>
        </w:rPr>
        <w:t>, в том числе условно утвержденные расходы в сумме 188,5 тыс. рублей</w:t>
      </w:r>
      <w:r>
        <w:rPr>
          <w:iCs/>
          <w:color w:val="000000"/>
          <w:sz w:val="28"/>
          <w:szCs w:val="28"/>
        </w:rPr>
        <w:t xml:space="preserve"> и на 2025 год в сумме 7 754,6 тыс. рублей, в том числе условно утвержденные расходы в сумме 387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>и на плановый период 2024 и 2025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3 год и на плановый период 2024 и 202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3 году и плановом периоде 2024 и 2025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3 год  в сумме 98,1                    тыс.рублей, на 2024 год в сумме  98,1 тыс.рублей, на 2025 год в сумме 98,1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3 год и на плановый период 2024 и 2025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3 году и в плановом периоде 2024 и 2025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3 год и на плановый период 2024 и 2025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 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3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1-11-26T11:27:00Z</cp:lastPrinted>
  <dcterms:modified xsi:type="dcterms:W3CDTF">2022-11-14T10:14:00Z</dcterms:modified>
  <cp:revision>393</cp:revision>
  <dc:subject/>
  <dc:title>ПРОЕКТ</dc:title>
</cp:coreProperties>
</file>