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ДЕПУТАТОВ – ГЛАВА НОВОРОГОВСКОГО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7 ноября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23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Принять проект Решения «О бюджете Новороговского сельского поселения Егорлыкского района на 2023 год и на плановый период 2024 и 2025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Обнародовать проект Решения «О бюджете Новороговского сельского поселения Егорлыкского района на 2023 год и на плановый период 2024 и 2025 годов» в информационном бюллетене «Муниципальный вестник» и на официальном сайте Администрации Новорог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23 год и на плановый период 2024 и 2025  годов на  14 часов 00 мин. 16 декабря 2022 го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дании Администрации Новороговского сельского поселения по адресу: ст.Новороговская, пер.Газетный, 18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23 год и на плановый период 2024 и 2025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В.В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spacing w:lineRule="auto" w:line="276" w:before="0" w:after="0"/>
        <w:ind w:left="4536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главы Новороговского сельского поселения </w:t>
      </w:r>
      <w:r>
        <w:rPr>
          <w:b w:val="false"/>
          <w:sz w:val="28"/>
          <w:szCs w:val="28"/>
        </w:rPr>
        <w:t xml:space="preserve"> от 07.11.2022 г. № 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23 ГОД И НА ПЛАНОВЫЙ ПЕРИОД 2024 И 2025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1. Проект решения «О бюджете Новороговского сельского поселения Егорлыкского района на 2023 год и на плановый период 2024 и 2025 годов» (далее – проект решения) не позднее, чем за 15 календарных дней до дня рассмотрения вопроса о принятии бюджета Новороговского сельского поселения Егорлыкского района на 2023 год и на плановый период 2024 и 2025 годов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(ст. Новороговская, пер.Газетный, 18, Егорлыкский район, Ростовская область) до 16:00 15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е слушания по проекту решения назначаются председателем Собрания депутатов – главо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председателя Собрания депутатов – главы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публикованию и размещению на официальном сайте Администрации Новорог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На публичных слушаниях по Проекту бюджета докладывает заведующий сектором экономики и финансов Администрации Новороговского сельского поселения Самарцева Ю.Е. Председательствует председатель Собрания депутатов – глава Новороговского сельского поселения – Богуш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публикованию не позднее 15 календарных дней со дня окончания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23 год и на плановый период 2024 и 2025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Admin1</cp:lastModifiedBy>
  <cp:lastPrinted>2022-12-08T15:58:00Z</cp:lastPrinted>
  <dcterms:modified xsi:type="dcterms:W3CDTF">2022-12-08T13:18:00Z</dcterms:modified>
  <cp:revision>124</cp:revision>
  <dc:subject/>
  <dc:title>РОССИЙСКАЯ ФЕДЕРАЦИЯ</dc:title>
</cp:coreProperties>
</file>