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76"/>
        <w:ind w:right="40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0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uto" w:line="276"/>
        <w:ind w:right="40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СОБРАНИЯ ДЕПУТАТОВ – ГЛАВА НОВОРОГОВСКОГО </w:t>
      </w:r>
    </w:p>
    <w:p>
      <w:pPr>
        <w:pStyle w:val="Normal"/>
        <w:shd w:fill="FFFFFF" w:val="clear"/>
        <w:spacing w:lineRule="auto" w:line="276"/>
        <w:ind w:right="40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остановл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9 ноября 202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решения  «О бюджете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 на 2024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5 и 2026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о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«Новороговское сельское посел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 Принять проект Решения «О бюджете Новороговского сельского поселения Егорлыкского района на 2024 год и на плановый период 2025 и 2026 годов»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2.Обнародовать проект Решения «О бюджете Новороговского сельского поселения Егорлыкского района на 2024 год и на плановый период 2025 и 2026 годов» в информационном бюллетене «Муниципальный вестник» и на официальном сайте Администрации Новорого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rog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3.Назначить публичные слушания по проекту бюджета Новороговского сельского поселения Егорлыкского района на 2024 год и на плановый период 2025 и 2026  годов на  14 часов 00 мин. 15 декабря 2023 года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здании Администрации Новороговского сельского поселения по адресу: ст.Новороговская, пер.Газетный, 18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Установить порядок учета предложений по проекту бюджета Новороговского сельского поселения Егорлыкского района на 2024 год и на плановый период 2025 и 2026 годов,  участия жителей поселения в его обсуждении и проведения по нему публичных слушан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40" w:leader="none"/>
        </w:tabs>
        <w:ind w:firstLine="902"/>
        <w:jc w:val="both"/>
        <w:rPr/>
      </w:pPr>
      <w:r>
        <w:rPr>
          <w:sz w:val="28"/>
          <w:szCs w:val="28"/>
        </w:rPr>
        <w:t>5.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В.В. 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2"/>
        <w:spacing w:lineRule="auto" w:line="276" w:before="0" w:after="0"/>
        <w:ind w:left="4536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 xml:space="preserve">председателя Собрания депутатов – </w:t>
      </w:r>
    </w:p>
    <w:p>
      <w:pPr>
        <w:pStyle w:val="Heading2"/>
        <w:spacing w:lineRule="auto" w:line="276" w:before="0" w:after="0"/>
        <w:ind w:left="4536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ы Новороговского сельского поселения </w:t>
      </w:r>
      <w:r>
        <w:rPr>
          <w:b w:val="false"/>
          <w:sz w:val="28"/>
          <w:szCs w:val="28"/>
        </w:rPr>
        <w:t xml:space="preserve"> от</w:t>
      </w:r>
      <w:r>
        <w:rPr>
          <w:b w:val="false"/>
          <w:sz w:val="28"/>
          <w:szCs w:val="28"/>
          <w:lang w:val="ru-RU"/>
        </w:rPr>
        <w:t xml:space="preserve"> 29</w:t>
      </w:r>
      <w:r>
        <w:rPr>
          <w:b w:val="false"/>
          <w:sz w:val="28"/>
          <w:szCs w:val="28"/>
        </w:rPr>
        <w:t>.11.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6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ЧЕТА ПРЕДЛОЖЕНИЙ ПО ПРОЕКТУ БЮЖЕТА НОВОРОГОВСКОГО СЕЛЬСКОГО ПОСЕЛЕНИЯ  ЕГОРЛЫКСКОГО РАЙОНА НА 2024 ГОД И НА ПЛАНОВЫЙ ПЕРИОД 2025 И 2026 ГОДОВ, УЧАСТИЯ ГРАЖДАН В ЕГО ОБСУЖДЕНИИ И ПРОВЕДЕНИЯ ПО НЕМУ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>1. Проект решения «О бюджете Новороговского сельского поселения Егорлыкского района на 2024 год и на плановый период 2025 и 2026 годов» (далее – проект решения) не позднее, чем за 15 календарных дней до дня рассмотрения вопроса о принятии бюджета Новороговского сельского поселения Егорлыкского района на 2024 год и на плановый период 2025 и 2026 годов на заседании Собрания депутатов Новороговского сельского поселения подлежит официальному опубликованию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направляются в письменном виде п</w:t>
      </w:r>
      <w:r>
        <w:rPr>
          <w:bCs/>
          <w:sz w:val="28"/>
          <w:szCs w:val="28"/>
        </w:rPr>
        <w:t xml:space="preserve">редседателю Собрания депутатов –  главе Новороговского сельского поселения </w:t>
      </w:r>
      <w:r>
        <w:rPr>
          <w:sz w:val="28"/>
          <w:szCs w:val="28"/>
        </w:rPr>
        <w:t xml:space="preserve">                     (ст. Новороговская, пер.Газетный, 18, Егорлыкский район, Ростовская область) до 16:00 14 декаб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бсуждения проекта решения проводятся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бличные слушания по проекту решения назначаются председателем Собрания депутатов – главой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убличных слушаниях вправе принять участие каждый житель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становление председателя Собрания депутатов – главы Новорогов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публикованию и размещению на официальном сайте Администрации Новорого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rog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 На публичных слушаниях по Проекту бюджета докладывает заведующий сектором экономики и финансов Администрации Новороговского сельского поселения Самарцева Ю.Е. Председательствует председатель Собрания депутатов – глава Новороговского сельского поселения – Богуш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п</w:t>
      </w:r>
      <w:r>
        <w:rPr>
          <w:bCs/>
          <w:sz w:val="28"/>
          <w:szCs w:val="28"/>
        </w:rPr>
        <w:t>редседателем Собрания депутатов –  главой Новороговского сельского поселения</w:t>
      </w:r>
      <w:r>
        <w:rPr>
          <w:sz w:val="28"/>
          <w:szCs w:val="28"/>
        </w:rPr>
        <w:t>. Заключение о результатах публичных слушаний подлежит официальному опубликованию не позднее 15 календарных дней со дня окончания публичных слуш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1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Новороговского сельского поселения при принятии решения «О бюджете Новороговского сельского поселения Егорлыкского района на 2024 год и на плановый период 2025 и 2026 годов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6:00Z</dcterms:created>
  <dc:creator>User</dc:creator>
  <dc:description/>
  <cp:keywords/>
  <dc:language>en-US</dc:language>
  <cp:lastModifiedBy>Admin1</cp:lastModifiedBy>
  <cp:lastPrinted>2023-11-28T11:17:00Z</cp:lastPrinted>
  <dcterms:modified xsi:type="dcterms:W3CDTF">2023-11-28T08:51:00Z</dcterms:modified>
  <cp:revision>133</cp:revision>
  <dc:subject/>
  <dc:title>РОССИЙСКАЯ ФЕДЕРАЦИЯ</dc:title>
</cp:coreProperties>
</file>