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Новороговского сельского поселения «Об утверждении нормативных затрат на обеспечение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Постановления  Администрации Новороговского сельского поселения разработан 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с пунктом 2 постановления Администрации Новороговского  сельского поселения от 30.12.2015 № 236/1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равил определения нормативных затрат на обеспечение функций  органов местного самоуправления Новороговского сельского поселения, в том числе подведомственных им муниципальных казенных учреждений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проект приказа утверждает нормативные затраты на обеспечение функций Администрации Новороговского сельского поселения (далее – затр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05.2016 г. по 31.05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donpac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для направления письменных предложений: 347681, Ростовская область, Егорлыкский район, станица Новороговская, пер. Газетный,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) 40-3-54  Гулян  Армин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авид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4df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077b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910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91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Финансовый отдел Администрации Егорлы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9:00Z</dcterms:created>
  <dc:creator>User</dc:creator>
  <dc:description/>
  <dc:language>en-US</dc:language>
  <cp:lastModifiedBy>123</cp:lastModifiedBy>
  <cp:lastPrinted>2016-05-06T13:49:00Z</cp:lastPrinted>
  <dcterms:modified xsi:type="dcterms:W3CDTF">2016-05-31T12:55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