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 Администрации Новороговского сельского поселения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закупаемых Администрацией Новороговского сельского поселения и подведомственным казенным, автономным и бюджетным  учреждением отдельных видов товаров, работ, услуг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Постановления  Администрации Новороговского сельского поселения  разработан 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Новороговского сельского поселения от 31.12.2015 №252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Администрацией Новороговского сельского поселения, в том числе подведомственными  им муниципальными казенными учреждениями  к закупаемым отдельным видам товаров, работ, услуг(в том числе предельных цен товаров, работ, услуг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утверждает перечень  отдельных видов товаров, работ, услуг, в отношении которых установлены потребительские свойства (в том числе характеристики качества) и иные характеристики, влияющие на цену отдельных видов товаров, работ, услуг      (далее – ведомственный перечен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составлен по форме согласно приложению    № 2 к </w:t>
      </w:r>
      <w:r>
        <w:rPr>
          <w:rFonts w:cs="Times New Roman" w:ascii="Times New Roman" w:hAnsi="Times New Roman"/>
          <w:bCs/>
          <w:sz w:val="28"/>
          <w:szCs w:val="28"/>
        </w:rPr>
        <w:t>Правил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Администрацией Новороговского сельского поселения,  в том числе подведомственными  им муниципальными казенными учреждениями к закупаемым отдельным видам товаров, работ, услуг(в том числе предельных цен товаров, работ, услуг), постановлением Администрации Новороговского поселения от 31.12.2015 № 252  (далее – Правила определения требований) 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установленного приложением № 1 к Правилам определения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24.05.2016 г.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0.05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donpac.ru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для направления письменных предложений: 347681, Ростовская область, Егорлыкский район, станица Новороговская, пер. Газетный,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) 40-3-54   Гулян Армине Давид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1:00Z</dcterms:created>
  <dc:creator>User</dc:creator>
  <dc:description/>
  <cp:keywords/>
  <dc:language>en-US</dc:language>
  <cp:lastModifiedBy>123</cp:lastModifiedBy>
  <cp:lastPrinted>2016-05-06T16:49:00Z</cp:lastPrinted>
  <dcterms:modified xsi:type="dcterms:W3CDTF">2016-06-01T04:56:00Z</dcterms:modified>
  <cp:revision>9</cp:revision>
  <dc:subject/>
  <dc:title>Пояснительная записка</dc:title>
</cp:coreProperties>
</file>