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едения о численности муниципальных служащих Администрации Новороговского сельского поселения, работников муниципальных учреждений Новороговского сельского поселения с указанием  фактических затрат на их денежное содержание з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муниципальных служащих за 2016 год составила 7 человек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оплату труда и начисления на выплаты по оплате труда муниципальных служащих составили –3076,6 тыс. рублей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работников муниципальных учреждений за 2016 год составила 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человек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оплату труда и начисления на выплаты по оплате труда работников муниципальных учреждений составили – 1033,1 тыс. рубл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9:26:00Z</dcterms:created>
  <dc:creator>Оля</dc:creator>
  <dc:description/>
  <cp:keywords/>
  <dc:language>en-US</dc:language>
  <cp:lastModifiedBy>Администрация Новороговского СП</cp:lastModifiedBy>
  <dcterms:modified xsi:type="dcterms:W3CDTF">2017-01-25T19:26:00Z</dcterms:modified>
  <cp:revision>2</cp:revision>
  <dc:subject/>
  <dc:title/>
</cp:coreProperties>
</file>