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9 месяцев 2018 года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1580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за                               9 месяцев 2018 года составила 5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380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18-10-12T14:45:00Z</dcterms:modified>
  <cp:revision>2</cp:revision>
  <dc:subject/>
  <dc:title/>
</cp:coreProperties>
</file>