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Администрации Новороговского сельского поселения, работников муниципальных учреждений Новороговского сельского поселения с указанием  фактических затрат на их денежное содержание за 2019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за 2019 год составила 6 человек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труда и начисления на выплаты по оплате труда муниципальных служащих составили – 2292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тников муниципальных учреждений за                               2019  год составила 4 человек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1880,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45:00Z</dcterms:created>
  <dc:creator>Оля</dc:creator>
  <dc:description/>
  <cp:keywords/>
  <dc:language>en-US</dc:language>
  <cp:lastModifiedBy>Admin1</cp:lastModifiedBy>
  <dcterms:modified xsi:type="dcterms:W3CDTF">2020-01-20T11:50:00Z</dcterms:modified>
  <cp:revision>21</cp:revision>
  <dc:subject/>
  <dc:title/>
</cp:coreProperties>
</file>