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2 квартал 2019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за 2 квартал 2019  года составила 6 челов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начисления на выплаты по оплате труда муниципальных служащих составили – 886,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 муниципальных учреждений за                               1 квартал 2019  года составила 5 челов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848,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5:00Z</dcterms:created>
  <dc:creator>Оля</dc:creator>
  <dc:description/>
  <cp:keywords/>
  <dc:language>en-US</dc:language>
  <cp:lastModifiedBy>Admin1</cp:lastModifiedBy>
  <dcterms:modified xsi:type="dcterms:W3CDTF">2019-07-18T15:31:00Z</dcterms:modified>
  <cp:revision>9</cp:revision>
  <dc:subject/>
  <dc:title/>
</cp:coreProperties>
</file>