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3 квартал 2019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за 3 квартал 2019  года составила 6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муниципальных служащих составили – 1505,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муниципальных учреждений за                               3 квартал 2019  года составила 4,2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210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19-10-10T06:57:00Z</dcterms:modified>
  <cp:revision>12</cp:revision>
  <dc:subject/>
  <dc:title/>
</cp:coreProperties>
</file>