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квартал 2020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за 1 квартал 2020  года составила 6 челове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муниципальных служащих составили – 468,1 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учреждений за 1 квартал 2020  года составила 5 челове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418,3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0-04-23T09:42:00Z</dcterms:modified>
  <cp:revision>23</cp:revision>
  <dc:subject/>
  <dc:title/>
</cp:coreProperties>
</file>