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Администрации Новороговского сельского поселения, работников муниципальных учреждений Новороговского сельского поселения с указанием  фактических затрат на их денежное содержание за 1 полугодие 2020 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муниципальных служащих за 1 полугодие 2020  года составила 6 человек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оплату труда и начисления на выплаты по оплате труда муниципальных служащих составили – 1119,8 тыс. рублей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работников муниципальных учреждений за 1 полугодие 2020  года составила 5 человек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оплату труда и начисления на выплаты по оплате труда работников муниципальных учреждений составили – 920,4 тыс. руб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21:00Z</dcterms:created>
  <dc:creator>Оля</dc:creator>
  <dc:description/>
  <cp:keywords/>
  <dc:language>en-US</dc:language>
  <cp:lastModifiedBy>Admin1</cp:lastModifiedBy>
  <dcterms:modified xsi:type="dcterms:W3CDTF">2020-07-29T14:17:00Z</dcterms:modified>
  <cp:revision>6</cp:revision>
  <dc:subject/>
  <dc:title/>
</cp:coreProperties>
</file>