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21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1 квартал 2021 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муниципальных служащих составили – 603,0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за 1 квартал 2021 года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424,7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1-04-19T08:47:00Z</dcterms:modified>
  <cp:revision>27</cp:revision>
  <dc:subject/>
  <dc:title/>
</cp:coreProperties>
</file>