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Егорлыкский район              </w:t>
      </w:r>
    </w:p>
    <w:p>
      <w:pPr>
        <w:pStyle w:val="Normal"/>
        <w:jc w:val="right"/>
        <w:rPr/>
      </w:pPr>
      <w:r>
        <w:rPr/>
        <w:t>Ст.Новороговская»</w:t>
      </w:r>
    </w:p>
    <w:p>
      <w:pPr>
        <w:pStyle w:val="Normal"/>
        <w:jc w:val="right"/>
        <w:rPr/>
      </w:pPr>
      <w:r>
        <w:rPr/>
        <w:t>14.02.2013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МБУК НСП «Новороговский СДК»</w:t>
      </w:r>
    </w:p>
    <w:p>
      <w:pPr>
        <w:pStyle w:val="Normal"/>
        <w:jc w:val="right"/>
        <w:rPr/>
      </w:pPr>
      <w:r>
        <w:rPr/>
        <w:t>Время  13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ы     Новороговского   сельского    поселе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Капустиной Т.П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  проделанной  работе   за  2-е полугодие 2012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ФЗ «Об общих принципах организации местного Самоуправления в Российской Федерации в соответствии с Конституцией РФ устанавливает общие правовые, территориальные, организационные и экономические принципы организации местного самоуправления в РФ, определяет государственные гарантии его осущест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Согласно  федерального закона  Администрация Новороговского сельского поселения  имеет  следующие 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 Статья 14. Вопросы местного значени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вопросам местного значения поселения относя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sz w:val="28"/>
          <w:szCs w:val="28"/>
        </w:rPr>
        <w:t>.  Формирование, утверждение, исполнение Бюджета поселения и контроль исполнения данного бюджета.</w:t>
      </w:r>
    </w:p>
    <w:p>
      <w:pPr>
        <w:pStyle w:val="Postan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а основании ст.15. Бюджетного Кодекса  РФ  каждое муниципальное образование имеет бюджет, руководствуясь ст.41. бюджетного Кодекса  РФ  бюджет поселения формируется на основании налоговых доходов, неналоговых доходов и безвозмездных поступлений. Формирование, утверждение, исполнение бюджета поселения и контроль его исполнения ведется собранием депутатов Новороговского с/поселения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полнение бюджета  за 2012 год составил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о доходам в сумме </w:t>
      </w:r>
      <w:r>
        <w:rPr>
          <w:b/>
          <w:sz w:val="26"/>
          <w:szCs w:val="26"/>
        </w:rPr>
        <w:t>6542,4</w:t>
      </w:r>
      <w:r>
        <w:rPr>
          <w:b/>
          <w:i/>
          <w:sz w:val="26"/>
          <w:szCs w:val="26"/>
        </w:rPr>
        <w:t xml:space="preserve"> тыс. рублей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100,0</w:t>
      </w:r>
      <w:r>
        <w:rPr>
          <w:b/>
          <w:i/>
          <w:sz w:val="26"/>
          <w:szCs w:val="26"/>
        </w:rPr>
        <w:t xml:space="preserve"> процентов</w:t>
      </w:r>
      <w:r>
        <w:rPr>
          <w:sz w:val="26"/>
          <w:szCs w:val="26"/>
        </w:rPr>
        <w:t xml:space="preserve"> к годовому плану доходо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 расходам в сумме </w:t>
      </w:r>
      <w:r>
        <w:rPr>
          <w:b/>
          <w:sz w:val="26"/>
          <w:szCs w:val="26"/>
        </w:rPr>
        <w:t>6315,0</w:t>
      </w:r>
      <w:r>
        <w:rPr>
          <w:b/>
          <w:i/>
          <w:sz w:val="26"/>
          <w:szCs w:val="26"/>
        </w:rPr>
        <w:t xml:space="preserve"> тыс. рублей</w:t>
      </w:r>
      <w:r>
        <w:rPr>
          <w:sz w:val="26"/>
          <w:szCs w:val="26"/>
        </w:rPr>
        <w:t xml:space="preserve"> или </w:t>
      </w:r>
      <w:r>
        <w:rPr>
          <w:b/>
          <w:i/>
          <w:sz w:val="26"/>
          <w:szCs w:val="26"/>
        </w:rPr>
        <w:t xml:space="preserve">100,0 процентов к плану года по доходам 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ХОДНАЯ ЧАСТЬ БЮДЖЕТА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ходная часть   бюджета Новороговского сельского поселения формируется за счет поступления налоговых и неналоговых доходов и безвозмездных поступлений. Основными источниками  налоговых и неналоговых поступлений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Земельный налог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ЕСХН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Налог на доходы физических ли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Доходы, получаемые в виде арендной платы за земельные участ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Доходы от перечисления части прибыли муниципальных унитарных пред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Доходы, получаемые от продажи земельных участ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логовые и неналоговые доходы  бюджета </w:t>
      </w:r>
      <w:r>
        <w:rPr>
          <w:bCs/>
          <w:sz w:val="26"/>
          <w:szCs w:val="26"/>
        </w:rPr>
        <w:t>Новороговского сельского поселения</w:t>
      </w:r>
      <w:r>
        <w:rPr>
          <w:sz w:val="26"/>
          <w:szCs w:val="26"/>
        </w:rPr>
        <w:t xml:space="preserve"> исполнены в сумме </w:t>
      </w:r>
      <w:r>
        <w:rPr>
          <w:b/>
          <w:sz w:val="26"/>
          <w:szCs w:val="26"/>
        </w:rPr>
        <w:t xml:space="preserve">3626,2 </w:t>
      </w:r>
      <w:r>
        <w:rPr>
          <w:b/>
          <w:i/>
          <w:sz w:val="26"/>
          <w:szCs w:val="26"/>
        </w:rPr>
        <w:t xml:space="preserve"> тыс. рублей </w:t>
      </w:r>
      <w:r>
        <w:rPr>
          <w:sz w:val="26"/>
          <w:szCs w:val="26"/>
        </w:rPr>
        <w:t>или 100,0</w:t>
      </w:r>
      <w:r>
        <w:rPr>
          <w:b/>
          <w:i/>
          <w:color w:val="993300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процентов к годовым плановым назначениям. Наибольший удельный вес в их структуре занимают:  земельный налог – </w:t>
      </w:r>
      <w:r>
        <w:rPr>
          <w:b/>
          <w:sz w:val="26"/>
          <w:szCs w:val="26"/>
        </w:rPr>
        <w:t>2397,5</w:t>
      </w:r>
      <w:r>
        <w:rPr>
          <w:sz w:val="26"/>
          <w:szCs w:val="26"/>
        </w:rPr>
        <w:t xml:space="preserve"> тыс. рублей или 66,1 процент к общему плану налоговых и неналоговых до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же в бюджет поселения поступили следующие доход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алог на доходы физических лиц- </w:t>
      </w:r>
      <w:r>
        <w:rPr>
          <w:b/>
          <w:sz w:val="26"/>
          <w:szCs w:val="26"/>
        </w:rPr>
        <w:t>297,8</w:t>
      </w:r>
      <w:r>
        <w:rPr>
          <w:sz w:val="26"/>
          <w:szCs w:val="26"/>
        </w:rPr>
        <w:t xml:space="preserve">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диный сельскохозяйственный налог- </w:t>
      </w:r>
      <w:r>
        <w:rPr>
          <w:b/>
          <w:sz w:val="26"/>
          <w:szCs w:val="26"/>
        </w:rPr>
        <w:t>259,9</w:t>
      </w:r>
      <w:r>
        <w:rPr>
          <w:sz w:val="26"/>
          <w:szCs w:val="26"/>
        </w:rPr>
        <w:t xml:space="preserve"> тыс.руб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алог на имущество физических лиц- </w:t>
      </w:r>
      <w:r>
        <w:rPr>
          <w:b/>
          <w:sz w:val="26"/>
          <w:szCs w:val="26"/>
        </w:rPr>
        <w:t>48,2</w:t>
      </w:r>
      <w:r>
        <w:rPr>
          <w:sz w:val="26"/>
          <w:szCs w:val="26"/>
        </w:rPr>
        <w:t xml:space="preserve">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Государственная пошлина- </w:t>
      </w:r>
      <w:r>
        <w:rPr>
          <w:b/>
          <w:sz w:val="26"/>
          <w:szCs w:val="26"/>
        </w:rPr>
        <w:t>4,9</w:t>
      </w:r>
      <w:r>
        <w:rPr>
          <w:sz w:val="26"/>
          <w:szCs w:val="26"/>
        </w:rPr>
        <w:t xml:space="preserve">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ходы, получаемые в виде арендной платы за земельные участки - </w:t>
      </w:r>
      <w:r>
        <w:rPr>
          <w:b/>
          <w:sz w:val="26"/>
          <w:szCs w:val="26"/>
        </w:rPr>
        <w:t>106,9</w:t>
      </w:r>
      <w:r>
        <w:rPr>
          <w:sz w:val="26"/>
          <w:szCs w:val="26"/>
        </w:rPr>
        <w:t xml:space="preserve">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ходы от перечисления части прибыли муниципальных унитарных предприятий- </w:t>
      </w:r>
      <w:r>
        <w:rPr>
          <w:b/>
          <w:sz w:val="26"/>
          <w:szCs w:val="26"/>
        </w:rPr>
        <w:t>1,1</w:t>
      </w:r>
      <w:r>
        <w:rPr>
          <w:sz w:val="26"/>
          <w:szCs w:val="26"/>
        </w:rPr>
        <w:t xml:space="preserve">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ходы, получаемые от продажи земельных участков - </w:t>
      </w:r>
      <w:r>
        <w:rPr>
          <w:b/>
          <w:sz w:val="26"/>
          <w:szCs w:val="26"/>
        </w:rPr>
        <w:t>509,8</w:t>
      </w:r>
      <w:r>
        <w:rPr>
          <w:sz w:val="26"/>
          <w:szCs w:val="26"/>
        </w:rPr>
        <w:t xml:space="preserve">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Безвозмездные поступ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Безвозмездные поступления от других бюджетов бюджетной системы Российской Федерации за  2012 год поступили  в сумме </w:t>
      </w:r>
      <w:r>
        <w:rPr>
          <w:b/>
          <w:sz w:val="26"/>
          <w:szCs w:val="26"/>
        </w:rPr>
        <w:t>2916,2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ыс. рублей, </w:t>
      </w:r>
      <w:r>
        <w:rPr>
          <w:sz w:val="26"/>
          <w:szCs w:val="26"/>
        </w:rPr>
        <w:t xml:space="preserve">в том числе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Субвенция на осуществление первичного воинского учета   –  </w:t>
      </w:r>
      <w:r>
        <w:rPr>
          <w:b/>
          <w:sz w:val="26"/>
          <w:szCs w:val="26"/>
        </w:rPr>
        <w:t xml:space="preserve">55,7 тыс.руб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Субвенция, направляемая на составление протоколов административных правонарушений- </w:t>
      </w:r>
      <w:r>
        <w:rPr>
          <w:b/>
          <w:sz w:val="26"/>
          <w:szCs w:val="26"/>
        </w:rPr>
        <w:t>0,2 тыс.рублей.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Дотация  на выравнивание уровня бюджетной обеспеченности </w:t>
      </w:r>
      <w:r>
        <w:rPr>
          <w:b/>
          <w:sz w:val="26"/>
          <w:szCs w:val="26"/>
        </w:rPr>
        <w:t>-    2433,5 тыс.руб.</w:t>
      </w:r>
    </w:p>
    <w:p>
      <w:pPr>
        <w:pStyle w:val="Normal"/>
        <w:jc w:val="both"/>
        <w:rPr>
          <w:b/>
          <w:b/>
          <w:color w:val="993300"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Иные межбюджетные трансферты – </w:t>
      </w:r>
      <w:r>
        <w:rPr>
          <w:b/>
          <w:sz w:val="26"/>
          <w:szCs w:val="26"/>
        </w:rPr>
        <w:t>426,8 т.р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142,9 тыс.руб</w:t>
      </w:r>
      <w:r>
        <w:rPr>
          <w:sz w:val="26"/>
          <w:szCs w:val="26"/>
        </w:rPr>
        <w:t xml:space="preserve">.- на приобретение электрогенератора,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179,8 т.р</w:t>
      </w:r>
      <w:r>
        <w:rPr>
          <w:sz w:val="26"/>
          <w:szCs w:val="26"/>
        </w:rPr>
        <w:t xml:space="preserve">.- на содержание дорог,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 67,8 тыс.руб</w:t>
      </w:r>
      <w:r>
        <w:rPr>
          <w:sz w:val="26"/>
          <w:szCs w:val="26"/>
        </w:rPr>
        <w:t xml:space="preserve">.- повышение заработной платы с 01.09.2012г. на 30% работникам культуры,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 36,3 тыс.руб</w:t>
      </w:r>
      <w:r>
        <w:rPr>
          <w:sz w:val="26"/>
          <w:szCs w:val="26"/>
        </w:rPr>
        <w:t>. -</w:t>
      </w:r>
      <w:r>
        <w:rPr/>
        <w:t xml:space="preserve"> </w:t>
      </w:r>
      <w:r>
        <w:rPr>
          <w:sz w:val="26"/>
          <w:szCs w:val="26"/>
        </w:rPr>
        <w:t>предоставление грантов по результатам проведенного министерством финансов области мониторинга качества управления бюджетным процессом.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РАСХОД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умм поступивших доходов,  производятся расходы бюджета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е направления расходов  бюджета Новороговского сельского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b/>
          <w:sz w:val="36"/>
          <w:szCs w:val="36"/>
        </w:rPr>
        <w:t>-Общегосударственные вопросы – 3276,1</w:t>
      </w:r>
      <w:r>
        <w:rPr>
          <w:b/>
          <w:color w:val="993300"/>
          <w:sz w:val="26"/>
          <w:szCs w:val="26"/>
        </w:rPr>
        <w:t xml:space="preserve"> </w:t>
      </w:r>
      <w:r>
        <w:rPr>
          <w:b/>
          <w:sz w:val="28"/>
          <w:szCs w:val="28"/>
        </w:rPr>
        <w:t>тыс. руб.</w:t>
      </w:r>
      <w:r>
        <w:rPr>
          <w:b/>
          <w:i/>
          <w:color w:val="9933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100% к годовому плану)</w:t>
      </w:r>
    </w:p>
    <w:p>
      <w:pPr>
        <w:pStyle w:val="Normal"/>
        <w:ind w:firstLine="720"/>
        <w:jc w:val="both"/>
        <w:rPr/>
      </w:pPr>
      <w:r>
        <w:rPr/>
        <w:t>В том числе, расходы по содержанию:</w:t>
      </w:r>
    </w:p>
    <w:p>
      <w:pPr>
        <w:pStyle w:val="Normal"/>
        <w:ind w:firstLine="720"/>
        <w:jc w:val="both"/>
        <w:rPr/>
      </w:pPr>
      <w:r>
        <w:rPr/>
        <w:t>Главы муниципального образования и аппарата управления- 3025,6 тыс. руб.               К данному виду расходов относятся:</w:t>
      </w:r>
    </w:p>
    <w:p>
      <w:pPr>
        <w:pStyle w:val="Normal"/>
        <w:ind w:firstLine="720"/>
        <w:jc w:val="both"/>
        <w:rPr/>
      </w:pPr>
      <w:r>
        <w:rPr/>
        <w:t>Заработная плата, прочие выплаты, начисления на оплату труда, с</w:t>
      </w:r>
      <w:r>
        <w:rPr>
          <w:sz w:val="26"/>
          <w:szCs w:val="26"/>
        </w:rPr>
        <w:t>одержание административного здания имущества, оплата коммунальных услуг, приобретение материальных запасов, приобретение основных средств, оплата налогов и ежегодного взноса в членстве Совета муниципальных образований, обслуживание информационных систем администрации, подписка на печатные издания, приобретение похозяйственных книг и др.) Данные виды расходов необходимы для выполнения текущей работы, повышения эффективности выполнения функций и полномочий, а также для качественного обслуживания населения Новороговского сельского поселения (выдача справок, выписок, архивных материалов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проведение выборов Главы муниципального образования- 99,9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тех. паспортов на тротуары- 6,0 ты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жевание мемориала- 3,7 тыс.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ка паспортов на энергообследование здания администрации- 26,0 тыс,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тех. паспортов на газопровод- 95,0 тыс.руб. (в дальнейшем данные объекты будут зарегистрированы в юстиции, переданы в собственность поселения, а затем переданы в аренду газоснабжающим организациям. Арендная плата будет поступать в бюджет поселен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ередача части полномочий муниципальному району по вопросам ЖКХ и финансовому контролю- 19,9 тыс.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b/>
          <w:sz w:val="32"/>
          <w:szCs w:val="32"/>
        </w:rPr>
        <w:t>- Национальная оборона- 55,7 тыс. руб.</w:t>
      </w:r>
      <w:r>
        <w:rPr>
          <w:sz w:val="28"/>
          <w:szCs w:val="28"/>
        </w:rPr>
        <w:t xml:space="preserve"> (100% к годовому плану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держание специалиста по воинскому учету за счет федеральных средств- </w:t>
      </w:r>
      <w:r>
        <w:rPr>
          <w:b/>
          <w:sz w:val="26"/>
          <w:szCs w:val="26"/>
        </w:rPr>
        <w:t>55,7 тыс. руб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b/>
          <w:sz w:val="32"/>
          <w:szCs w:val="32"/>
        </w:rPr>
        <w:t xml:space="preserve">- Национальная безопасность и правоохранительная деятельность- 48,4 тыс.руб. </w:t>
      </w:r>
      <w:r>
        <w:rPr>
          <w:sz w:val="28"/>
          <w:szCs w:val="28"/>
        </w:rPr>
        <w:t>(исполнение составило 100% к годовому плану)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ередача части  полномочий муниципальному району по содержанию аварийно- спасательных формирований и вопросам гражданской обороны– </w:t>
      </w:r>
      <w:r>
        <w:rPr>
          <w:b/>
          <w:sz w:val="26"/>
          <w:szCs w:val="26"/>
        </w:rPr>
        <w:t>30,9 тыс.руб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В рамках муниципальной долгосрочной целевой программы "Пожарная безопасность и защита населения и территории Новороговского сельского поселения от чрезвычайных ситуаций на 2011 - 2014 годы"- было израсходовано </w:t>
      </w:r>
      <w:r>
        <w:rPr>
          <w:b/>
          <w:sz w:val="26"/>
          <w:szCs w:val="26"/>
        </w:rPr>
        <w:t>17,5 тыс. руб.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,7 – приобретение мотопомпы, пожарного рукава, заборного шлан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,2- приобретение всасывающего рука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,4 - знаки пожарной безопас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,2- зарядка и переосвидетельствование огнетушите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b/>
          <w:sz w:val="32"/>
          <w:szCs w:val="32"/>
        </w:rPr>
        <w:t>- Национальная экономика- 334,3 тыс.руб.</w:t>
      </w:r>
      <w:r>
        <w:rPr>
          <w:sz w:val="28"/>
          <w:szCs w:val="28"/>
        </w:rPr>
        <w:t xml:space="preserve"> (100% к годовому плану)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областной долгосрочной целевой программы "Развитие сети автомобильных дорог общего пользования в Ростовской области на 2010-2014 годы"  за счет средств областного бюджета был произведен ямочный ремонт внутрипоселковых дорог в сумме </w:t>
      </w:r>
      <w:r>
        <w:rPr>
          <w:b/>
          <w:sz w:val="26"/>
          <w:szCs w:val="26"/>
        </w:rPr>
        <w:t>179,8</w:t>
      </w:r>
      <w:r>
        <w:rPr>
          <w:sz w:val="26"/>
          <w:szCs w:val="26"/>
        </w:rPr>
        <w:t xml:space="preserve"> тыс.рубле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содержание внутрипоселковых дорог и тротуаров за счет средств местного бюджета (было произведено грейдирование внутрипоселковых дорог)- </w:t>
      </w:r>
      <w:r>
        <w:rPr>
          <w:b/>
          <w:sz w:val="26"/>
          <w:szCs w:val="26"/>
        </w:rPr>
        <w:t>49,0</w:t>
      </w:r>
      <w:r>
        <w:rPr>
          <w:sz w:val="26"/>
          <w:szCs w:val="26"/>
        </w:rPr>
        <w:t xml:space="preserve"> тыс.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зготовление плана дислокации дорожных знаков- </w:t>
      </w:r>
      <w:r>
        <w:rPr>
          <w:b/>
          <w:sz w:val="26"/>
          <w:szCs w:val="26"/>
        </w:rPr>
        <w:t>61,8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ередача части полномочий муниципальному району в сфере градостроительства (разработка схем индивидуальной застройки, ген. планы поселения  и т.д.)- </w:t>
      </w:r>
      <w:r>
        <w:rPr>
          <w:b/>
          <w:sz w:val="26"/>
          <w:szCs w:val="26"/>
        </w:rPr>
        <w:t>43,7</w:t>
      </w:r>
      <w:r>
        <w:rPr>
          <w:sz w:val="26"/>
          <w:szCs w:val="26"/>
        </w:rPr>
        <w:t xml:space="preserve"> тыс.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</w:t>
      </w:r>
      <w:r>
        <w:rPr>
          <w:b/>
          <w:sz w:val="36"/>
          <w:szCs w:val="36"/>
        </w:rPr>
        <w:t xml:space="preserve">Жилищно- коммунальное хозяйство-  </w:t>
      </w:r>
      <w:r>
        <w:rPr>
          <w:b/>
          <w:i/>
          <w:sz w:val="26"/>
          <w:szCs w:val="26"/>
        </w:rPr>
        <w:t>906,0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тыс. руб.:</w:t>
      </w:r>
      <w:r>
        <w:rPr>
          <w:sz w:val="28"/>
          <w:szCs w:val="28"/>
        </w:rPr>
        <w:t xml:space="preserve"> (100% к годовому плану)</w:t>
      </w:r>
    </w:p>
    <w:p>
      <w:pPr>
        <w:pStyle w:val="Normal"/>
        <w:autoSpaceDE w:val="false"/>
        <w:jc w:val="both"/>
        <w:rPr>
          <w:b/>
          <w:b/>
          <w:i/>
          <w:i/>
          <w:color w:val="993300"/>
          <w:sz w:val="26"/>
          <w:szCs w:val="26"/>
          <w:u w:val="single"/>
        </w:rPr>
      </w:pPr>
      <w:r>
        <w:rPr>
          <w:b/>
          <w:i/>
          <w:color w:val="993300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</w:t>
      </w:r>
      <w:r>
        <w:rPr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Уличное освещение –  </w:t>
      </w:r>
      <w:r>
        <w:rPr>
          <w:b/>
          <w:sz w:val="26"/>
          <w:szCs w:val="26"/>
        </w:rPr>
        <w:t>511,1</w:t>
      </w:r>
      <w:r>
        <w:rPr>
          <w:sz w:val="26"/>
          <w:szCs w:val="26"/>
        </w:rPr>
        <w:t xml:space="preserve"> тыс. руб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Ежегодно весной производится противоклещевая обработка кладбища- </w:t>
      </w:r>
      <w:r>
        <w:rPr>
          <w:b/>
          <w:sz w:val="26"/>
          <w:szCs w:val="26"/>
        </w:rPr>
        <w:t>5,9</w:t>
      </w:r>
      <w:r>
        <w:rPr>
          <w:sz w:val="26"/>
          <w:szCs w:val="26"/>
        </w:rPr>
        <w:t xml:space="preserve">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Ликвидация несанкционированных свалок- </w:t>
      </w:r>
      <w:r>
        <w:rPr>
          <w:b/>
          <w:sz w:val="26"/>
          <w:szCs w:val="26"/>
        </w:rPr>
        <w:t>43,4</w:t>
      </w:r>
      <w:r>
        <w:rPr>
          <w:sz w:val="26"/>
          <w:szCs w:val="26"/>
        </w:rPr>
        <w:t xml:space="preserve">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Изготовление ПСД на ограждение 3-х водонапорных башен -</w:t>
      </w:r>
      <w:r>
        <w:rPr>
          <w:b/>
          <w:sz w:val="26"/>
          <w:szCs w:val="26"/>
        </w:rPr>
        <w:t>4,0</w:t>
      </w:r>
      <w:r>
        <w:rPr>
          <w:sz w:val="26"/>
          <w:szCs w:val="26"/>
        </w:rPr>
        <w:t xml:space="preserve">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Приобретение бензопилы- </w:t>
      </w:r>
      <w:r>
        <w:rPr>
          <w:b/>
          <w:sz w:val="26"/>
          <w:szCs w:val="26"/>
        </w:rPr>
        <w:t>14,3</w:t>
      </w:r>
      <w:r>
        <w:rPr>
          <w:sz w:val="26"/>
          <w:szCs w:val="26"/>
        </w:rPr>
        <w:t xml:space="preserve">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Приобретение и обслуживание триммера для покоса травы- </w:t>
      </w:r>
      <w:r>
        <w:rPr>
          <w:b/>
          <w:sz w:val="26"/>
          <w:szCs w:val="26"/>
        </w:rPr>
        <w:t>15,8</w:t>
      </w:r>
      <w:r>
        <w:rPr>
          <w:sz w:val="26"/>
          <w:szCs w:val="26"/>
        </w:rPr>
        <w:t xml:space="preserve"> тыс.руб.</w:t>
      </w:r>
    </w:p>
    <w:p>
      <w:pPr>
        <w:pStyle w:val="Normal"/>
        <w:tabs>
          <w:tab w:val="clear" w:pos="708"/>
          <w:tab w:val="left" w:pos="885" w:leader="none"/>
          <w:tab w:val="left" w:pos="1095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 Субсидия МУП «Водолей» в целях возмещения части затрат, а также софинансирования исполнения денежных обязательств и обязательных платежей на восстановление платежеспособности - </w:t>
      </w:r>
      <w:r>
        <w:rPr>
          <w:b/>
          <w:sz w:val="26"/>
          <w:szCs w:val="26"/>
        </w:rPr>
        <w:t>144,6</w:t>
      </w:r>
      <w:r>
        <w:rPr>
          <w:sz w:val="26"/>
          <w:szCs w:val="26"/>
        </w:rPr>
        <w:t xml:space="preserve"> тыс. руб., в том числе: 30,5- приобретение насоса на водонапорную башню, 44,1- оплата электроэнергии, 45,0- оплата за разработку энергетического паспорта, 25,0- оплата за изготовление паспортов на вредные отходы по экологии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Администрацией поселения проведены 2 аукциона по содержанию внутрипоселковых дорог на сумму </w:t>
      </w:r>
      <w:r>
        <w:rPr>
          <w:b/>
          <w:sz w:val="26"/>
          <w:szCs w:val="26"/>
        </w:rPr>
        <w:t>179,8</w:t>
      </w:r>
      <w:r>
        <w:rPr>
          <w:sz w:val="26"/>
          <w:szCs w:val="26"/>
        </w:rPr>
        <w:t xml:space="preserve"> тыс. руб. (как уже упоминалось выше) и приобретение дизельного генератора на сумму </w:t>
      </w:r>
      <w:r>
        <w:rPr>
          <w:b/>
          <w:sz w:val="26"/>
          <w:szCs w:val="26"/>
        </w:rPr>
        <w:t>166,4</w:t>
      </w:r>
      <w:r>
        <w:rPr>
          <w:sz w:val="26"/>
          <w:szCs w:val="26"/>
        </w:rPr>
        <w:t xml:space="preserve"> тыс. руб. (софинансирование за счет средств местного бюджета составило- 14,1%- 23,5 тыс.руб. и 142,9 тыс.руб- за счет средств областного бюджета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ередача части полномочий муниципальному району </w:t>
      </w:r>
      <w:r>
        <w:rPr>
          <w:bCs/>
          <w:color w:val="000000"/>
          <w:sz w:val="26"/>
          <w:szCs w:val="26"/>
        </w:rPr>
        <w:t>по организации ритуальных услуг и установлению тарифов по погребению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0,5</w:t>
      </w:r>
      <w:r>
        <w:rPr>
          <w:sz w:val="26"/>
          <w:szCs w:val="26"/>
        </w:rPr>
        <w:t xml:space="preserve"> тыс.ру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       </w:t>
      </w:r>
      <w:r>
        <w:rPr>
          <w:b/>
          <w:sz w:val="36"/>
          <w:szCs w:val="36"/>
        </w:rPr>
        <w:t>- Культура, кинематография</w:t>
      </w:r>
      <w:r>
        <w:rPr>
          <w:sz w:val="26"/>
          <w:szCs w:val="26"/>
        </w:rPr>
        <w:t xml:space="preserve">- </w:t>
      </w:r>
      <w:r>
        <w:rPr>
          <w:b/>
          <w:sz w:val="28"/>
          <w:szCs w:val="28"/>
        </w:rPr>
        <w:t>1694,5  тыс. руб .</w:t>
      </w:r>
      <w:r>
        <w:rPr>
          <w:sz w:val="28"/>
          <w:szCs w:val="28"/>
        </w:rPr>
        <w:t xml:space="preserve"> (100% к годовому плану)</w:t>
      </w:r>
    </w:p>
    <w:p>
      <w:pPr>
        <w:pStyle w:val="Normal"/>
        <w:autoSpaceDE w:val="false"/>
        <w:jc w:val="both"/>
        <w:rPr>
          <w:b/>
          <w:b/>
          <w:i/>
          <w:i/>
          <w:color w:val="993300"/>
          <w:sz w:val="26"/>
          <w:szCs w:val="26"/>
          <w:u w:val="single"/>
        </w:rPr>
      </w:pPr>
      <w:r>
        <w:rPr>
          <w:b/>
          <w:i/>
          <w:color w:val="993300"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  <w:color w:val="993300"/>
          <w:sz w:val="26"/>
          <w:szCs w:val="26"/>
          <w:u w:val="single"/>
        </w:rPr>
        <w:t xml:space="preserve"> </w:t>
      </w:r>
      <w:r>
        <w:rPr>
          <w:i/>
          <w:color w:val="000000"/>
          <w:sz w:val="26"/>
          <w:szCs w:val="26"/>
          <w:u w:val="single"/>
        </w:rPr>
        <w:t>В</w:t>
      </w:r>
      <w:r>
        <w:rPr>
          <w:sz w:val="26"/>
          <w:szCs w:val="26"/>
        </w:rPr>
        <w:t xml:space="preserve"> этом направлении бюджетные средства идут на содержание Новороговского сельского Дома культуры, Новороговской сельской библиотек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разделу «Культура» складываются из расходов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на оплату труда работников Дома культуры и библиотеки, начисления на оплату труда – </w:t>
      </w:r>
      <w:r>
        <w:rPr>
          <w:b/>
          <w:sz w:val="26"/>
          <w:szCs w:val="26"/>
        </w:rPr>
        <w:t>1228,4</w:t>
      </w:r>
      <w:r>
        <w:rPr>
          <w:sz w:val="26"/>
          <w:szCs w:val="26"/>
        </w:rPr>
        <w:t xml:space="preserve"> тыс.руб. ( в том числе за счет средств местного бюджета- 1160,6 , областного бюджета- 67,8 тыс. руб.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коммунальных платежей – их оплата составляет  </w:t>
      </w:r>
      <w:r>
        <w:rPr>
          <w:b/>
          <w:sz w:val="26"/>
          <w:szCs w:val="26"/>
        </w:rPr>
        <w:t>120,2</w:t>
      </w:r>
      <w:r>
        <w:rPr>
          <w:sz w:val="26"/>
          <w:szCs w:val="26"/>
        </w:rPr>
        <w:t xml:space="preserve"> тыс. руб. в год .(Большие суммы бюджетных средств уходят на оплату газоснабжения в зимний период, а также на оплату электроэнергии и водоснабжения в течение года (это ещё с учетом экономии)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астичная оплата приобретения и установки газового счетчика -</w:t>
      </w:r>
      <w:r>
        <w:rPr>
          <w:b/>
          <w:sz w:val="26"/>
          <w:szCs w:val="26"/>
        </w:rPr>
        <w:t>49,8</w:t>
      </w:r>
      <w:r>
        <w:rPr>
          <w:sz w:val="26"/>
          <w:szCs w:val="26"/>
        </w:rPr>
        <w:t xml:space="preserve">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приобретение материальных запасов- </w:t>
      </w:r>
      <w:r>
        <w:rPr>
          <w:b/>
          <w:sz w:val="26"/>
          <w:szCs w:val="26"/>
        </w:rPr>
        <w:t>8,2</w:t>
      </w:r>
      <w:r>
        <w:rPr>
          <w:sz w:val="26"/>
          <w:szCs w:val="26"/>
        </w:rPr>
        <w:t xml:space="preserve"> т.р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приобретение основных средств – </w:t>
      </w:r>
      <w:r>
        <w:rPr>
          <w:b/>
          <w:sz w:val="26"/>
          <w:szCs w:val="26"/>
        </w:rPr>
        <w:t>1,5</w:t>
      </w:r>
      <w:r>
        <w:rPr>
          <w:sz w:val="26"/>
          <w:szCs w:val="26"/>
        </w:rPr>
        <w:t xml:space="preserve"> тыс. руб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услуги связи- </w:t>
      </w:r>
      <w:r>
        <w:rPr>
          <w:b/>
          <w:sz w:val="26"/>
          <w:szCs w:val="26"/>
        </w:rPr>
        <w:t xml:space="preserve">11,5 </w:t>
      </w:r>
      <w:r>
        <w:rPr>
          <w:sz w:val="26"/>
          <w:szCs w:val="26"/>
        </w:rPr>
        <w:t>т.р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одержание имущества – </w:t>
      </w:r>
      <w:r>
        <w:rPr>
          <w:b/>
          <w:sz w:val="26"/>
          <w:szCs w:val="26"/>
        </w:rPr>
        <w:t>38,7</w:t>
      </w:r>
      <w:r>
        <w:rPr>
          <w:sz w:val="26"/>
          <w:szCs w:val="26"/>
        </w:rPr>
        <w:t xml:space="preserve"> тыс.руб. (заправка картриджей, обследование дымоходов, тех. обслуживание газового оборудования, энергообследование здания)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очие работы, услуги- </w:t>
      </w:r>
      <w:r>
        <w:rPr>
          <w:b/>
          <w:sz w:val="26"/>
          <w:szCs w:val="26"/>
        </w:rPr>
        <w:t>62,3</w:t>
      </w:r>
      <w:r>
        <w:rPr>
          <w:sz w:val="26"/>
          <w:szCs w:val="26"/>
        </w:rPr>
        <w:t xml:space="preserve"> тыс.руб. (аттестация рабочих мест, обучение руководителя, обновление программного обеспечения, установка газового счетчика, услуги банка по зачислению, подписка на периодич. издания,  приобретение программного обеспечен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чие расходы- </w:t>
      </w:r>
      <w:r>
        <w:rPr>
          <w:b/>
          <w:sz w:val="26"/>
          <w:szCs w:val="26"/>
        </w:rPr>
        <w:t>173,9</w:t>
      </w:r>
      <w:r>
        <w:rPr>
          <w:sz w:val="26"/>
          <w:szCs w:val="26"/>
        </w:rPr>
        <w:t xml:space="preserve"> тыс. руб. (налоги, госпошли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же в 2012 году администрацией поселения поставлены на учет в учреждении юстиции, как бесхозяйные, 7 ГТ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изведена государственная  регистрация 3 тротуаров и одного земельного участка под мемориал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муниципального земельного контроля в 2012 году было проведено 6 проверок индивидуальных предпринимателей. По пяти проверкам выявлены нарушения по статье КОАП  РФ 7,1 (самовольное занятие земельного участка). Привлечено к ответственности 5 индивидуальных предпринимателей. Сумма штрафов составила 5,0 тыс.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 теперь остановимся более подробно на вопросах ЖКХ.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личное освещ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данным последней инвентаризации ( в конце 2011г.) по станице установлено 148 светильников, из них - под приборами учета работают 58 единиц, без приборов учета- 90 единиц (оплата по норме потребления). Разрешенная  потребляемая мощность (по нормативам) составляет 31,06 квт в квартал. Наши светильники употребляют после упорядочения 31,33 квт, что превышает норму потребления. Причиной этого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мовольное подключение светиль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не энергосберегающих ламп (от 259-500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заменить все лампы, имеющиеся сегодня на энергосберегающие, то исходя из планируемой нормы потребления вместо 148 светильников можно установить 218 (т.е. еще 70). Поэтому я призываю всех вас перед установкой светильников около своих подворий обязательно обращаться в администрацию для согласования вопр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2012 год было выполнено ряд мероприятий по благоустройству территории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 ямочный ремонт дороги по улице Садовой, где проходит школьный маршрут. Отремонтировано силами ДРСУ 270 м.кв. на сумму 179,8 тыс 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о 14 субботников по благоустройству территории. Самый массовый из которых был в ноябре месяце. Хочется сказать еще раз большое спасибо всем жителям, которые откликнулись на это благое дело. Надеюсь, что в ближайшее время мы снова также организованно выйдем на очистку кладбища от поросли (к этому вопросу мы сегодня еще вернем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течение года производили ликвидацию несанкционированных свало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о 10 рейдов по административным нарушениям правил благоустройства территории. В ходе проверки было составлено 4 протокола об административных правонарушениях, после которых нарушения были устранены. Общая сумма штрафов составила 3000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шения вопросов ГО и ЧС, а также в целях пожарной безопасности  администрацией были приобретены: пожарная мотопомпа, дизельный электрогенератор, пожарные и всасывающие рукава, произведена проверка и зарядка огнетушителей. Кроме этого совместно с СПК «Заря» был построен пирс для забора воды. К сожалению, работа пока еще не принята комиссией и требует доработки согласн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года в администрацию поселения обращались граждане по вопросу адресной помощи: приобретение дров и угля, одежды и обуви (многодетные семьи). Такая помощь была оказана 28 семь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 в конце своего выступления хочется назвать более приятные цифры.  Численность населения в 2012 году по сравнению с 2011 годом выросла на 9 человек. В 2012 году родился 21  ребенок (в 2011 году 12 новорожденных), а количество умерших людей, к счастью, уменьшилось. Если в 2011 году умерло 24 человека, то в 2012 году - 2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ечно, много вопросов нам необходимо решать, чтобы жизнь в нашей станице улучшалась. Поэтому поговорим с вами о планах на 2013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степенной задачей в этом году является подготовка ПСД на капитальный ремонт водопровода. Для этих целей из областного бюджета будет выделено 3.384.000 рублей, в рамках софинансирования нами в бюджет заложено 216.000руб. Всего на создание ПСД потребуется 3млн.600тыс руб.  Работа в этом направлении уже активно ведется. На сегодняшний день выполнены расчеты на этот вид работы и переданы в экспертизу для проведения их достоверности, подготовлены документы для проведения конкурса на ведение данных работ. В 2014 году планируется ремонт водопровода. Однако без помощи населения нам снова не обойтись. В критическом состоянии водопровод на улице Садовой. Мы совсем недавно это прочувствовали. Башня, обеспечивающая водой ул.Садовую пришла в негодность и до 2014г. она ,конечно, не «доживет». В наших планах весной этого года ее заменить. Много проблем сейчас и с нашим  ДК. Мы заинтересованы в том, чтобы провести капитальный ремонт, т.к. более 50 лет он не проводился. Но на это нужны огромные средства. Мы ведем работу в этом направлении, некоторые задумки есть. Будем надеяться, что в ближайшей перспективе они осуществлятся. А пока мы поддерживаем своими силами наш ДК. На сегодняшний день осуществлена пропитка сцены и чердачных перекрытий на сумму 54т.р., начата установка сигнализации, общая стоимость которой 100т.р, приобретаем строительный материал для косметического ремонта фой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ом году нам необходимо оградить 3 водонапорные башни. Общая стоимость работ 870т.р.; провести страхование ГТС на сумму 30т.р. С 1 марта начинает работать бригада из 5 человек по благоустройству территории. На  заработную плату заложено 36,2 т.р .Кроме этого на грейдирование дорог заложено в бюджет 2013 года всего 30т.р. Этого, конечно, недостаточно, но больше не позволяет наш бюджет. На уличное освещение заложено 529,4 т.р., на межевание  земельных участков-20т.р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года будем продолжать работы по благоустройству территории станицы: проводить субботники, совместно с депутатами (а они закреплены за улицами и переулками) участвовать в конкурсах  на «лучший двор», «лучшую улицу». Я надеюсь, что если все наши жители включатся в эту работу, то наша небольшая, компактная станица станет самой яркой точкой на карте Егорлык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 пользуясь сегодняшней возможностью, я хочу высказать благодарность своему новому коллективу за  понимание, поддержку и помощь. Надеюсь, что вместе с ними мы сможем  превратить в жизнь надежды и планы наших станичников. Огромное спасибо работникам нашего СПК «Заря» и лично Пивень В.Г., которые помогали нам в расчистке дорог  во время снегопадов.  Они всегда с пониманием относятся к нашим проблемам. Надеюсь и на дальнейшее сотрудничество с вами. Слова благодарности сегодня хочется сказать и нашим фермерам, которые тоже приходят на помощь нам в трудную минуту, предоставляя технику для вывоза мусора во время субботников 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26:00Z</dcterms:created>
  <dc:creator>User</dc:creator>
  <dc:description/>
  <cp:keywords/>
  <dc:language>en-US</dc:language>
  <cp:lastModifiedBy>Администрация Новороговского СП</cp:lastModifiedBy>
  <cp:lastPrinted>2013-02-13T09:49:00Z</cp:lastPrinted>
  <dcterms:modified xsi:type="dcterms:W3CDTF">2013-02-19T13:17:00Z</dcterms:modified>
  <cp:revision>39</cp:revision>
  <dc:subject/>
  <dc:title/>
</cp:coreProperties>
</file>