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Егорлыкский район              </w:t>
      </w:r>
    </w:p>
    <w:p>
      <w:pPr>
        <w:pStyle w:val="Normal"/>
        <w:jc w:val="right"/>
        <w:rPr/>
      </w:pPr>
      <w:r>
        <w:rPr>
          <w:rFonts w:cs="Times New Roman" w:ascii="Times New Roman" w:hAnsi="Times New Roman"/>
          <w:b/>
          <w:i/>
          <w:sz w:val="28"/>
          <w:szCs w:val="28"/>
        </w:rPr>
        <w:t>ст.Новороговска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29.07.2014года</w:t>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БУК НСП «Новороговский СДК»</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Время  10.00</w:t>
      </w:r>
    </w:p>
    <w:p>
      <w:pPr>
        <w:pStyle w:val="Normal"/>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сутствовало: 47 человек.</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ы     Новороговского   сельского    поселе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устиной 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за  1-е полугодие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брый день, уважаемые станичники!</w:t>
      </w:r>
    </w:p>
    <w:p>
      <w:pPr>
        <w:pStyle w:val="Normal"/>
        <w:rPr/>
      </w:pPr>
      <w:r>
        <w:rPr>
          <w:rFonts w:cs="Times New Roman" w:ascii="Times New Roman" w:hAnsi="Times New Roman"/>
          <w:sz w:val="28"/>
          <w:szCs w:val="28"/>
        </w:rPr>
        <w:t>Я рада приветствовать вас на очередном отчете Главы поселения о проделанной работе за 1 полугодие 2014 года. Сегодня на нашем отчете присутствуют  гости: заместитель Главы Егорлыкского района по вопросам ЖКХ Семенцов А.Н, председатель совета ветеранов Пилипенко В.Я, корреспондент газеты «Заря» Гурковская З.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Семенцову А.Н. (краткое выступление по теме отчета).</w:t>
      </w:r>
    </w:p>
    <w:p>
      <w:pPr>
        <w:pStyle w:val="Normal"/>
        <w:rPr>
          <w:rFonts w:ascii="Times New Roman" w:hAnsi="Times New Roman" w:cs="Times New Roman"/>
          <w:sz w:val="28"/>
          <w:szCs w:val="28"/>
        </w:rPr>
      </w:pPr>
      <w:r>
        <w:rPr>
          <w:rFonts w:cs="Times New Roman" w:ascii="Times New Roman" w:hAnsi="Times New Roman"/>
          <w:sz w:val="28"/>
          <w:szCs w:val="28"/>
        </w:rPr>
        <w:t>Затем слово было  предоставлено  Главе Новороговского с/поселения Т.П.Капустиной</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станичники!</w:t>
      </w:r>
    </w:p>
    <w:p>
      <w:pPr>
        <w:pStyle w:val="Normal"/>
        <w:jc w:val="both"/>
        <w:rPr>
          <w:rFonts w:ascii="Times New Roman" w:hAnsi="Times New Roman" w:cs="Times New Roman"/>
          <w:sz w:val="28"/>
          <w:szCs w:val="28"/>
        </w:rPr>
      </w:pPr>
      <w:r>
        <w:rPr>
          <w:rFonts w:cs="Times New Roman" w:ascii="Times New Roman" w:hAnsi="Times New Roman"/>
          <w:sz w:val="28"/>
          <w:szCs w:val="28"/>
        </w:rPr>
        <w:t>Я рада приветствовать Вас на нашем очередном сходе граждан, где мы проанализируем нашу с вами совместную работу за 1-е полугодие 2014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гласно ст.30 Устава Муниципального образования «Новороговское  сельское поселение» Администрация поселения наделена полномоч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одному из полномочий Администрации Новороговского сельского поселения относи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формирование и исполнение бюджета Новороговского сельского поселения, осуществление контроля за исполнением данного бюджета в соответствии с Бюджетным кодексом Российской Федерации </w:t>
      </w:r>
    </w:p>
    <w:p>
      <w:pPr>
        <w:pStyle w:val="Postan"/>
        <w:jc w:val="both"/>
        <w:rPr/>
      </w:pPr>
      <w:r>
        <w:rPr>
          <w:szCs w:val="28"/>
        </w:rPr>
        <w:t xml:space="preserve">      </w:t>
      </w:r>
      <w:r>
        <w:rPr>
          <w:szCs w:val="28"/>
        </w:rPr>
        <w:t xml:space="preserve">-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w:t>
      </w:r>
      <w:r>
        <w:rPr>
          <w:b/>
          <w:szCs w:val="28"/>
        </w:rPr>
        <w:t>налоговых доходов, неналоговых доходов и безвозмездных поступлений.</w:t>
      </w:r>
      <w:r>
        <w:rPr>
          <w:szCs w:val="28"/>
        </w:rPr>
        <w:t xml:space="preserve"> Формирование, утверждение, исполнение бюджета поселения и контроль его исполнения ведется собранием депутатов Новороговского с/поселения.</w:t>
      </w:r>
      <w:r>
        <w:rPr>
          <w:bCs/>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нение бюджета за 1 полугодие 2014 года составил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доходам в сумме </w:t>
      </w:r>
      <w:r>
        <w:rPr>
          <w:rFonts w:cs="Times New Roman" w:ascii="Times New Roman" w:hAnsi="Times New Roman"/>
          <w:b/>
          <w:sz w:val="28"/>
          <w:szCs w:val="28"/>
        </w:rPr>
        <w:t>4546,2</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или </w:t>
      </w:r>
      <w:r>
        <w:rPr>
          <w:rFonts w:cs="Times New Roman" w:ascii="Times New Roman" w:hAnsi="Times New Roman"/>
          <w:b/>
          <w:sz w:val="28"/>
          <w:szCs w:val="28"/>
        </w:rPr>
        <w:t>50,0</w:t>
      </w:r>
      <w:r>
        <w:rPr>
          <w:rFonts w:cs="Times New Roman" w:ascii="Times New Roman" w:hAnsi="Times New Roman"/>
          <w:b/>
          <w:i/>
          <w:sz w:val="28"/>
          <w:szCs w:val="28"/>
        </w:rPr>
        <w:t xml:space="preserve"> процентов</w:t>
      </w:r>
      <w:r>
        <w:rPr>
          <w:rFonts w:cs="Times New Roman" w:ascii="Times New Roman" w:hAnsi="Times New Roman"/>
          <w:sz w:val="28"/>
          <w:szCs w:val="28"/>
        </w:rPr>
        <w:t xml:space="preserve"> к годовому плану доходов  (8973,6- годовой план)</w:t>
      </w:r>
    </w:p>
    <w:p>
      <w:pPr>
        <w:pStyle w:val="Normal"/>
        <w:jc w:val="both"/>
        <w:rPr/>
      </w:pPr>
      <w:r>
        <w:rPr>
          <w:rFonts w:cs="Times New Roman" w:ascii="Times New Roman" w:hAnsi="Times New Roman"/>
          <w:sz w:val="28"/>
          <w:szCs w:val="28"/>
        </w:rPr>
        <w:t xml:space="preserve">- по  расходам в сумме </w:t>
      </w:r>
      <w:r>
        <w:rPr>
          <w:rFonts w:cs="Times New Roman" w:ascii="Times New Roman" w:hAnsi="Times New Roman"/>
          <w:b/>
          <w:sz w:val="28"/>
          <w:szCs w:val="28"/>
        </w:rPr>
        <w:t>4627,7</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или 50,9</w:t>
      </w:r>
      <w:r>
        <w:rPr>
          <w:rFonts w:cs="Times New Roman" w:ascii="Times New Roman" w:hAnsi="Times New Roman"/>
          <w:b/>
          <w:i/>
          <w:sz w:val="28"/>
          <w:szCs w:val="28"/>
        </w:rPr>
        <w:t xml:space="preserve"> процентов к плану года по расходам </w:t>
      </w:r>
      <w:r>
        <w:rPr>
          <w:rFonts w:cs="Times New Roman" w:ascii="Times New Roman" w:hAnsi="Times New Roman"/>
          <w:i/>
          <w:sz w:val="28"/>
          <w:szCs w:val="28"/>
        </w:rPr>
        <w:t>(9089,0- годово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Казалось бы цифры неплохие - бюджет исполнен на 50%. Но давайте послушаем, как исполняли бюджет, потому что цифры, сказанные мной сейчас и опубликованные в предыдущем номере газеты «Заря» разнятся.</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ДОХОДНАЯ ЧАСТЬ БЮДЖЕТА</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ная часть   бюджета Новорогов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налог,</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Х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 на доходы физически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ошлина за совершение нотариальных действ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получаемые в виде арендной платы за земельные участк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перечисления части прибыли муниципальных унитарных предприят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получаемые от продажи земельных участ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е и неналоговые доходы  бюджета </w:t>
      </w:r>
      <w:r>
        <w:rPr>
          <w:rFonts w:cs="Times New Roman" w:ascii="Times New Roman" w:hAnsi="Times New Roman"/>
          <w:bCs/>
          <w:sz w:val="28"/>
          <w:szCs w:val="28"/>
        </w:rPr>
        <w:t xml:space="preserve">Новороговского сельского поселения </w:t>
      </w:r>
      <w:r>
        <w:rPr>
          <w:rFonts w:cs="Times New Roman" w:ascii="Times New Roman" w:hAnsi="Times New Roman"/>
          <w:b/>
          <w:bCs/>
          <w:sz w:val="28"/>
          <w:szCs w:val="28"/>
        </w:rPr>
        <w:t>(т.е. то, что платим в бюджет МЫ!»</w:t>
      </w:r>
      <w:r>
        <w:rPr>
          <w:rFonts w:cs="Times New Roman" w:ascii="Times New Roman" w:hAnsi="Times New Roman"/>
          <w:sz w:val="28"/>
          <w:szCs w:val="28"/>
        </w:rPr>
        <w:t xml:space="preserve"> исполнены в сумме </w:t>
      </w:r>
      <w:r>
        <w:rPr>
          <w:rFonts w:cs="Times New Roman" w:ascii="Times New Roman" w:hAnsi="Times New Roman"/>
          <w:b/>
          <w:sz w:val="28"/>
          <w:szCs w:val="28"/>
        </w:rPr>
        <w:t xml:space="preserve">864,8 </w:t>
      </w:r>
      <w:r>
        <w:rPr>
          <w:rFonts w:cs="Times New Roman" w:ascii="Times New Roman" w:hAnsi="Times New Roman"/>
          <w:b/>
          <w:i/>
          <w:sz w:val="28"/>
          <w:szCs w:val="28"/>
        </w:rPr>
        <w:t xml:space="preserve"> тыс. рублей </w:t>
      </w:r>
      <w:r>
        <w:rPr>
          <w:rFonts w:cs="Times New Roman" w:ascii="Times New Roman" w:hAnsi="Times New Roman"/>
          <w:sz w:val="28"/>
          <w:szCs w:val="28"/>
        </w:rPr>
        <w:t xml:space="preserve">или 25,6 процентов к годовым плановым назначениям (3381,9 -план года).  Об этом и писала газета «Заря» в предыдущем номере! Наибольший удельный вес в их структуре занимает:  земельный налог, его исполнение за 1 полугодие 2014 года составляет  </w:t>
      </w:r>
      <w:r>
        <w:rPr>
          <w:rFonts w:cs="Times New Roman" w:ascii="Times New Roman" w:hAnsi="Times New Roman"/>
          <w:b/>
          <w:sz w:val="28"/>
          <w:szCs w:val="28"/>
        </w:rPr>
        <w:t>397,8</w:t>
      </w:r>
      <w:r>
        <w:rPr>
          <w:rFonts w:cs="Times New Roman" w:ascii="Times New Roman" w:hAnsi="Times New Roman"/>
          <w:sz w:val="28"/>
          <w:szCs w:val="28"/>
        </w:rPr>
        <w:t xml:space="preserve"> тыс. рублей или 17,2 процент к годовому плану по земельному налогу.</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 бюджет поселения поступили следующие доходы:</w:t>
      </w:r>
    </w:p>
    <w:p>
      <w:pPr>
        <w:pStyle w:val="Normal"/>
        <w:jc w:val="both"/>
        <w:rPr/>
      </w:pPr>
      <w:r>
        <w:rPr>
          <w:rFonts w:cs="Times New Roman" w:ascii="Times New Roman" w:hAnsi="Times New Roman"/>
          <w:sz w:val="28"/>
          <w:szCs w:val="28"/>
        </w:rPr>
        <w:t xml:space="preserve">- Налог на доходы физических лиц- </w:t>
      </w:r>
      <w:r>
        <w:rPr>
          <w:rFonts w:cs="Times New Roman" w:ascii="Times New Roman" w:hAnsi="Times New Roman"/>
          <w:b/>
          <w:sz w:val="28"/>
          <w:szCs w:val="28"/>
        </w:rPr>
        <w:t>130,6</w:t>
      </w:r>
      <w:r>
        <w:rPr>
          <w:rFonts w:cs="Times New Roman" w:ascii="Times New Roman" w:hAnsi="Times New Roman"/>
          <w:sz w:val="28"/>
          <w:szCs w:val="28"/>
        </w:rPr>
        <w:t xml:space="preserve"> тыс. руб. (33,3% к годовому плану,</w:t>
      </w:r>
      <w:r>
        <w:rPr>
          <w:rFonts w:cs="Times New Roman" w:ascii="Times New Roman" w:hAnsi="Times New Roman"/>
          <w:b/>
          <w:sz w:val="28"/>
          <w:szCs w:val="28"/>
        </w:rPr>
        <w:t xml:space="preserve"> </w:t>
      </w:r>
      <w:r>
        <w:rPr>
          <w:rFonts w:cs="Times New Roman" w:ascii="Times New Roman" w:hAnsi="Times New Roman"/>
          <w:sz w:val="28"/>
          <w:szCs w:val="28"/>
        </w:rPr>
        <w:t>годовой план- 392,6 тыс. руб.)</w:t>
      </w:r>
    </w:p>
    <w:p>
      <w:pPr>
        <w:pStyle w:val="Normal"/>
        <w:jc w:val="both"/>
        <w:rPr/>
      </w:pPr>
      <w:r>
        <w:rPr>
          <w:rFonts w:cs="Times New Roman" w:ascii="Times New Roman" w:hAnsi="Times New Roman"/>
          <w:sz w:val="28"/>
          <w:szCs w:val="28"/>
        </w:rPr>
        <w:t xml:space="preserve">- Единый сельскохозяйственный налог- </w:t>
      </w:r>
      <w:r>
        <w:rPr>
          <w:rFonts w:cs="Times New Roman" w:ascii="Times New Roman" w:hAnsi="Times New Roman"/>
          <w:b/>
          <w:sz w:val="28"/>
          <w:szCs w:val="28"/>
        </w:rPr>
        <w:t>205,2</w:t>
      </w:r>
      <w:r>
        <w:rPr>
          <w:rFonts w:cs="Times New Roman" w:ascii="Times New Roman" w:hAnsi="Times New Roman"/>
          <w:sz w:val="28"/>
          <w:szCs w:val="28"/>
        </w:rPr>
        <w:t xml:space="preserve"> тыс.руб. (45,3% к годовому плану, годовой план- 453,2 тыс. руб.)</w:t>
      </w:r>
    </w:p>
    <w:p>
      <w:pPr>
        <w:pStyle w:val="Normal"/>
        <w:jc w:val="both"/>
        <w:rPr/>
      </w:pPr>
      <w:r>
        <w:rPr>
          <w:rFonts w:cs="Times New Roman" w:ascii="Times New Roman" w:hAnsi="Times New Roman"/>
          <w:sz w:val="28"/>
          <w:szCs w:val="28"/>
        </w:rPr>
        <w:t xml:space="preserve">- Налог на имущество физических лиц- </w:t>
      </w:r>
      <w:r>
        <w:rPr>
          <w:rFonts w:cs="Times New Roman" w:ascii="Times New Roman" w:hAnsi="Times New Roman"/>
          <w:b/>
          <w:sz w:val="28"/>
          <w:szCs w:val="28"/>
        </w:rPr>
        <w:t>1,4</w:t>
      </w:r>
      <w:r>
        <w:rPr>
          <w:rFonts w:cs="Times New Roman" w:ascii="Times New Roman" w:hAnsi="Times New Roman"/>
          <w:sz w:val="28"/>
          <w:szCs w:val="28"/>
        </w:rPr>
        <w:t xml:space="preserve"> тыс.руб. (2,7% к годовому плану, годовой план- 52,0 тыс. руб.)!!!!!!</w:t>
      </w:r>
    </w:p>
    <w:p>
      <w:pPr>
        <w:pStyle w:val="Normal"/>
        <w:jc w:val="both"/>
        <w:rPr/>
      </w:pPr>
      <w:r>
        <w:rPr>
          <w:rFonts w:cs="Times New Roman" w:ascii="Times New Roman" w:hAnsi="Times New Roman"/>
          <w:sz w:val="28"/>
          <w:szCs w:val="28"/>
        </w:rPr>
        <w:t xml:space="preserve">- Государственная пошлина- </w:t>
      </w:r>
      <w:r>
        <w:rPr>
          <w:rFonts w:cs="Times New Roman" w:ascii="Times New Roman" w:hAnsi="Times New Roman"/>
          <w:b/>
          <w:sz w:val="28"/>
          <w:szCs w:val="28"/>
        </w:rPr>
        <w:t>1,4</w:t>
      </w:r>
      <w:r>
        <w:rPr>
          <w:rFonts w:cs="Times New Roman" w:ascii="Times New Roman" w:hAnsi="Times New Roman"/>
          <w:sz w:val="28"/>
          <w:szCs w:val="28"/>
        </w:rPr>
        <w:t xml:space="preserve"> тыс. руб. (31,1% к годовому плану, годовой план- 4,5 тыс. руб.)</w:t>
      </w:r>
    </w:p>
    <w:p>
      <w:pPr>
        <w:pStyle w:val="Normal"/>
        <w:jc w:val="both"/>
        <w:rPr/>
      </w:pPr>
      <w:r>
        <w:rPr>
          <w:rFonts w:cs="Times New Roman" w:ascii="Times New Roman" w:hAnsi="Times New Roman"/>
          <w:sz w:val="28"/>
          <w:szCs w:val="28"/>
        </w:rPr>
        <w:t xml:space="preserve">- Доходы, получаемые в виде арендной платы за земельные участки – </w:t>
      </w:r>
      <w:r>
        <w:rPr>
          <w:rFonts w:cs="Times New Roman" w:ascii="Times New Roman" w:hAnsi="Times New Roman"/>
          <w:b/>
          <w:sz w:val="28"/>
          <w:szCs w:val="28"/>
        </w:rPr>
        <w:t>26,6</w:t>
      </w:r>
      <w:r>
        <w:rPr>
          <w:rFonts w:cs="Times New Roman" w:ascii="Times New Roman" w:hAnsi="Times New Roman"/>
          <w:sz w:val="28"/>
          <w:szCs w:val="28"/>
        </w:rPr>
        <w:t xml:space="preserve"> тыс.руб. (48,1% к годовому плану, годовой план- 55,3 тыс. руб.)</w:t>
      </w:r>
    </w:p>
    <w:p>
      <w:pPr>
        <w:pStyle w:val="Normal"/>
        <w:jc w:val="both"/>
        <w:rPr/>
      </w:pPr>
      <w:r>
        <w:rPr>
          <w:rFonts w:cs="Times New Roman" w:ascii="Times New Roman" w:hAnsi="Times New Roman"/>
          <w:sz w:val="28"/>
          <w:szCs w:val="28"/>
        </w:rPr>
        <w:t xml:space="preserve">- Доходы от перечисления части прибыли муниципальных унитарных предприятий- </w:t>
      </w:r>
      <w:r>
        <w:rPr>
          <w:rFonts w:cs="Times New Roman" w:ascii="Times New Roman" w:hAnsi="Times New Roman"/>
          <w:b/>
          <w:sz w:val="28"/>
          <w:szCs w:val="28"/>
        </w:rPr>
        <w:t>34,8</w:t>
      </w:r>
      <w:r>
        <w:rPr>
          <w:rFonts w:cs="Times New Roman" w:ascii="Times New Roman" w:hAnsi="Times New Roman"/>
          <w:sz w:val="28"/>
          <w:szCs w:val="28"/>
        </w:rPr>
        <w:t xml:space="preserve"> тыс.руб. (100% к годовому плану)</w:t>
      </w:r>
    </w:p>
    <w:p>
      <w:pPr>
        <w:pStyle w:val="Normal"/>
        <w:jc w:val="both"/>
        <w:rPr/>
      </w:pPr>
      <w:r>
        <w:rPr>
          <w:rFonts w:cs="Times New Roman" w:ascii="Times New Roman" w:hAnsi="Times New Roman"/>
          <w:sz w:val="28"/>
          <w:szCs w:val="28"/>
        </w:rPr>
        <w:t xml:space="preserve">- Доходы, получаемые от продажи земельных участков – </w:t>
      </w:r>
      <w:r>
        <w:rPr>
          <w:rFonts w:cs="Times New Roman" w:ascii="Times New Roman" w:hAnsi="Times New Roman"/>
          <w:b/>
          <w:sz w:val="28"/>
          <w:szCs w:val="28"/>
        </w:rPr>
        <w:t>19,7</w:t>
      </w:r>
      <w:r>
        <w:rPr>
          <w:rFonts w:cs="Times New Roman" w:ascii="Times New Roman" w:hAnsi="Times New Roman"/>
          <w:sz w:val="28"/>
          <w:szCs w:val="28"/>
        </w:rPr>
        <w:t xml:space="preserve"> тыс.руб. (100 % к годов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25,2 тыс. руб. (100% к годовому плану).</w:t>
      </w:r>
    </w:p>
    <w:p>
      <w:pPr>
        <w:pStyle w:val="Normal"/>
        <w:jc w:val="both"/>
        <w:rPr/>
      </w:pPr>
      <w:r>
        <w:rPr>
          <w:rFonts w:cs="Times New Roman" w:ascii="Times New Roman" w:hAnsi="Times New Roman"/>
          <w:sz w:val="28"/>
          <w:szCs w:val="28"/>
        </w:rPr>
        <w:t xml:space="preserve">- Штрафы, поступившие в бюджет поселения- </w:t>
      </w:r>
      <w:r>
        <w:rPr>
          <w:rFonts w:cs="Times New Roman" w:ascii="Times New Roman" w:hAnsi="Times New Roman"/>
          <w:b/>
          <w:sz w:val="28"/>
          <w:szCs w:val="28"/>
        </w:rPr>
        <w:t>22,1</w:t>
      </w:r>
      <w:r>
        <w:rPr>
          <w:rFonts w:cs="Times New Roman" w:ascii="Times New Roman" w:hAnsi="Times New Roman"/>
          <w:sz w:val="28"/>
          <w:szCs w:val="28"/>
        </w:rPr>
        <w:t xml:space="preserve"> тыс.руб. (88,4% к годовому плану, годовой план- 25,0 тыс. руб.)</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возмездные поступ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за  1 полугодие 2014 года поступили  в сумме </w:t>
      </w:r>
      <w:r>
        <w:rPr>
          <w:rFonts w:cs="Times New Roman" w:ascii="Times New Roman" w:hAnsi="Times New Roman"/>
          <w:b/>
          <w:sz w:val="28"/>
          <w:szCs w:val="28"/>
        </w:rPr>
        <w:t>3681,4</w:t>
      </w:r>
      <w:r>
        <w:rPr>
          <w:rFonts w:cs="Times New Roman" w:ascii="Times New Roman" w:hAnsi="Times New Roman"/>
          <w:b/>
          <w:i/>
          <w:sz w:val="28"/>
          <w:szCs w:val="28"/>
        </w:rPr>
        <w:t xml:space="preserve"> </w:t>
      </w:r>
      <w:r>
        <w:rPr>
          <w:rFonts w:cs="Times New Roman" w:ascii="Times New Roman" w:hAnsi="Times New Roman"/>
          <w:b/>
          <w:sz w:val="28"/>
          <w:szCs w:val="28"/>
        </w:rPr>
        <w:t xml:space="preserve">тыс. рублей (65,8% от годового плана, годовой план -5591,7 тыс.рублей), </w:t>
      </w:r>
      <w:r>
        <w:rPr>
          <w:rFonts w:cs="Times New Roman" w:ascii="Times New Roman" w:hAnsi="Times New Roman"/>
          <w:sz w:val="28"/>
          <w:szCs w:val="28"/>
        </w:rPr>
        <w:t xml:space="preserve">в том числ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венция на осуществление первичного воинского учета   –  </w:t>
      </w:r>
      <w:r>
        <w:rPr>
          <w:rFonts w:cs="Times New Roman" w:ascii="Times New Roman" w:hAnsi="Times New Roman"/>
          <w:b/>
          <w:sz w:val="28"/>
          <w:szCs w:val="28"/>
        </w:rPr>
        <w:t xml:space="preserve">62,0 тыс.руб. (100% к годовому план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ация  на выравнивание уровня бюджетной обеспеченности </w:t>
      </w:r>
      <w:r>
        <w:rPr>
          <w:rFonts w:cs="Times New Roman" w:ascii="Times New Roman" w:hAnsi="Times New Roman"/>
          <w:b/>
          <w:sz w:val="28"/>
          <w:szCs w:val="28"/>
        </w:rPr>
        <w:t>-    1999,10 тыс.руб. (73,2% к годовому плану, годовой план- 2732,2 тыс.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 xml:space="preserve">1620,3 т.р. (57,9% к годовому плану), годовой план- 2797,3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ившие доходы израсходованы на исполнение принятых расходных обязательств поселения и переданных полномочий РФ.</w:t>
      </w:r>
    </w:p>
    <w:p>
      <w:pPr>
        <w:pStyle w:val="Normal"/>
        <w:jc w:val="both"/>
        <w:rPr/>
      </w:pPr>
      <w:r>
        <w:rPr>
          <w:rFonts w:cs="Times New Roman" w:ascii="Times New Roman" w:hAnsi="Times New Roman"/>
          <w:sz w:val="28"/>
          <w:szCs w:val="28"/>
        </w:rPr>
        <w:t>Это -  содержание дорог поселения, оплата уличного освещения, изготовление ПСД на капитальный ремонт водопровода,  субсидия на возмещение затрат и восстановления платежеспособности МУП «Водолей»,  мероприятия по благоустройству поселения, противоклещевая обработка кладбища, отлов бродячих животных, на содержание муниципального бюджетного учреждения культуры, содержание библиотеки, на осуществление первичного воинского учета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теперь хочу подробно остановиться об основных  направлениях расходов  бюджета Новороговского сельского поселения.</w:t>
      </w:r>
    </w:p>
    <w:p>
      <w:pPr>
        <w:pStyle w:val="Normal"/>
        <w:ind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РАСХ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сумм поступивших доходов,  производятся расходы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Новороговского сельского поселения:</w:t>
      </w:r>
    </w:p>
    <w:p>
      <w:pPr>
        <w:pStyle w:val="Normal"/>
        <w:ind w:firstLine="720"/>
        <w:jc w:val="both"/>
        <w:rPr/>
      </w:pPr>
      <w:r>
        <w:rPr>
          <w:rFonts w:cs="Times New Roman" w:ascii="Times New Roman" w:hAnsi="Times New Roman"/>
          <w:b/>
          <w:sz w:val="28"/>
          <w:szCs w:val="28"/>
        </w:rPr>
        <w:t>- Общегосударственные вопросы –1533,3 тыс. руб.</w:t>
      </w:r>
      <w:r>
        <w:rPr>
          <w:rFonts w:cs="Times New Roman" w:ascii="Times New Roman" w:hAnsi="Times New Roman"/>
          <w:b/>
          <w:i/>
          <w:color w:val="993300"/>
          <w:sz w:val="28"/>
          <w:szCs w:val="28"/>
          <w:u w:val="single"/>
        </w:rPr>
        <w:t xml:space="preserve"> </w:t>
      </w:r>
      <w:r>
        <w:rPr>
          <w:rFonts w:cs="Times New Roman" w:ascii="Times New Roman" w:hAnsi="Times New Roman"/>
          <w:sz w:val="28"/>
          <w:szCs w:val="28"/>
        </w:rPr>
        <w:t>(44,4% к годовому пла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ом числе: расходы на заработную плату, начисления на оплату труда, содержание административного здания, имущества, оплата коммунальных услуг, приобретение материальных запасов, приобретение основных средств, материальных запасо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диспансеризация муниципальных служащих, и др. Данные виды расходов необходимы для выполнения текущей работы, повышения эффективности выполнения функций и полномочий, а также для качественного обслуживания населения Новороговского сельского поселения (выдача справок, выписок, архивных материалов). </w:t>
      </w:r>
    </w:p>
    <w:p>
      <w:pPr>
        <w:pStyle w:val="Normal"/>
        <w:ind w:firstLine="720"/>
        <w:jc w:val="both"/>
        <w:rPr/>
      </w:pPr>
      <w:r>
        <w:rPr>
          <w:rFonts w:cs="Times New Roman" w:ascii="Times New Roman" w:hAnsi="Times New Roman"/>
          <w:b/>
          <w:sz w:val="28"/>
          <w:szCs w:val="28"/>
        </w:rPr>
        <w:t>- Национальная оборона- 29,9 тыс. руб.</w:t>
      </w:r>
      <w:r>
        <w:rPr>
          <w:rFonts w:cs="Times New Roman" w:ascii="Times New Roman" w:hAnsi="Times New Roman"/>
          <w:sz w:val="28"/>
          <w:szCs w:val="28"/>
        </w:rPr>
        <w:t xml:space="preserve"> (48,2% к годовому пла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ый раздел входят расходы на содержание специалиста по воинскому учету за счет федеральных средств.</w:t>
      </w:r>
    </w:p>
    <w:p>
      <w:pPr>
        <w:pStyle w:val="Normal"/>
        <w:ind w:firstLine="720"/>
        <w:jc w:val="both"/>
        <w:rPr/>
      </w:pPr>
      <w:r>
        <w:rPr>
          <w:rFonts w:cs="Times New Roman" w:ascii="Times New Roman" w:hAnsi="Times New Roman"/>
          <w:b/>
          <w:sz w:val="28"/>
          <w:szCs w:val="28"/>
        </w:rPr>
        <w:t xml:space="preserve">- Национальная безопасность и правоохранительная деятельность- 27,3 тыс.руб. </w:t>
      </w:r>
      <w:r>
        <w:rPr>
          <w:rFonts w:cs="Times New Roman" w:ascii="Times New Roman" w:hAnsi="Times New Roman"/>
          <w:sz w:val="28"/>
          <w:szCs w:val="28"/>
        </w:rPr>
        <w:t>(исполнение составило 42,5% к годовому пла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анному разделу расходы произведены в части  передачи полномочий муниципальному району по содержанию аварийно- спасательных формирований и вопросам гражданской обороны.</w:t>
      </w:r>
    </w:p>
    <w:p>
      <w:pPr>
        <w:pStyle w:val="Normal"/>
        <w:ind w:firstLine="720"/>
        <w:jc w:val="both"/>
        <w:rPr/>
      </w:pPr>
      <w:r>
        <w:rPr>
          <w:rFonts w:cs="Times New Roman" w:ascii="Times New Roman" w:hAnsi="Times New Roman"/>
          <w:b/>
          <w:sz w:val="28"/>
          <w:szCs w:val="28"/>
        </w:rPr>
        <w:t>- Национальная экономика- 58,1 тыс.руб.</w:t>
      </w:r>
      <w:r>
        <w:rPr>
          <w:rFonts w:cs="Times New Roman" w:ascii="Times New Roman" w:hAnsi="Times New Roman"/>
          <w:sz w:val="28"/>
          <w:szCs w:val="28"/>
        </w:rPr>
        <w:t xml:space="preserve"> (7,8% к годовому пла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долгосрочной целевой программы "</w:t>
      </w:r>
      <w:r>
        <w:rPr>
          <w:rFonts w:cs="Times New Roman" w:ascii="Times New Roman" w:hAnsi="Times New Roman"/>
          <w:b/>
          <w:sz w:val="28"/>
          <w:szCs w:val="28"/>
        </w:rPr>
        <w:t xml:space="preserve">Развитие транспортной системы" </w:t>
      </w:r>
      <w:r>
        <w:rPr>
          <w:rFonts w:cs="Times New Roman" w:ascii="Times New Roman" w:hAnsi="Times New Roman"/>
          <w:sz w:val="28"/>
          <w:szCs w:val="28"/>
        </w:rPr>
        <w:t xml:space="preserve"> на содержание дорог в 2014 году из средств областного бюджета выделено 603,500 руб. Средства все освоены: проведен ремонт пешеходных переходов по пер. Центральный, отремонтирован  участок дороги от пер.Газетный до пер.Костенко. Средств, выделенных областью ,немного не хватило, чтобы закончить весь участок. Поэтому из средств местного бюджета выделено дополнительно 75.770 рублей. В общей сложности из местного бюджета на ремонт дорог в 1 полугодии ушло 114.300 рублей.</w:t>
      </w:r>
    </w:p>
    <w:p>
      <w:pPr>
        <w:pStyle w:val="Normal"/>
        <w:ind w:firstLine="720"/>
        <w:jc w:val="both"/>
        <w:rPr/>
      </w:pPr>
      <w:r>
        <w:rPr>
          <w:rFonts w:cs="Times New Roman" w:ascii="Times New Roman" w:hAnsi="Times New Roman"/>
          <w:sz w:val="28"/>
          <w:szCs w:val="28"/>
        </w:rPr>
        <w:t>Кроме этого зимой была проведена расчистка дороги по пер.Центральный, на которую было потрачено 3,5 тыс. рублей из средств областного  и местного бюджета.</w:t>
      </w:r>
    </w:p>
    <w:p>
      <w:pPr>
        <w:pStyle w:val="Normal"/>
        <w:ind w:firstLine="720"/>
        <w:jc w:val="both"/>
        <w:rPr/>
      </w:pPr>
      <w:r>
        <w:rPr>
          <w:rFonts w:cs="Times New Roman" w:ascii="Times New Roman" w:hAnsi="Times New Roman"/>
          <w:sz w:val="28"/>
          <w:szCs w:val="28"/>
        </w:rPr>
        <w:t xml:space="preserve">На передачу части полномочий муниципальному району в сфере градостроительства (разработка схем индивидуальной застройки, ген. планы поселения  и т.д.)- </w:t>
      </w:r>
      <w:r>
        <w:rPr>
          <w:rFonts w:cs="Times New Roman" w:ascii="Times New Roman" w:hAnsi="Times New Roman"/>
          <w:b/>
          <w:sz w:val="28"/>
          <w:szCs w:val="28"/>
        </w:rPr>
        <w:t>16,1</w:t>
      </w:r>
      <w:r>
        <w:rPr>
          <w:rFonts w:cs="Times New Roman" w:ascii="Times New Roman" w:hAnsi="Times New Roman"/>
          <w:sz w:val="28"/>
          <w:szCs w:val="28"/>
        </w:rPr>
        <w:t xml:space="preserve"> тыс.руб.</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Жилищно- коммунальное хозяйство-  2129,4 тыс. руб. </w:t>
      </w:r>
      <w:r>
        <w:rPr>
          <w:rFonts w:cs="Times New Roman" w:ascii="Times New Roman" w:hAnsi="Times New Roman"/>
          <w:sz w:val="28"/>
          <w:szCs w:val="28"/>
        </w:rPr>
        <w:t>(81,9% к годовому плану)</w:t>
      </w:r>
      <w:r>
        <w:rPr>
          <w:rFonts w:cs="Times New Roman" w:ascii="Times New Roman" w:hAnsi="Times New Roman"/>
          <w:b/>
          <w:sz w:val="28"/>
          <w:szCs w:val="28"/>
        </w:rPr>
        <w:t>:</w:t>
      </w:r>
    </w:p>
    <w:p>
      <w:pPr>
        <w:pStyle w:val="Normal"/>
        <w:autoSpaceDE w:val="false"/>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Уличное освещение –  </w:t>
      </w:r>
      <w:r>
        <w:rPr>
          <w:rFonts w:cs="Times New Roman" w:ascii="Times New Roman" w:hAnsi="Times New Roman"/>
          <w:b/>
          <w:sz w:val="28"/>
          <w:szCs w:val="28"/>
        </w:rPr>
        <w:t>310,9</w:t>
      </w:r>
      <w:r>
        <w:rPr>
          <w:rFonts w:cs="Times New Roman" w:ascii="Times New Roman" w:hAnsi="Times New Roman"/>
          <w:sz w:val="28"/>
          <w:szCs w:val="28"/>
        </w:rPr>
        <w:t xml:space="preserve"> тыс. руб.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годно весной производится противоклещевая обработка кладбища- </w:t>
      </w:r>
      <w:r>
        <w:rPr>
          <w:rFonts w:cs="Times New Roman" w:ascii="Times New Roman" w:hAnsi="Times New Roman"/>
          <w:b/>
          <w:sz w:val="28"/>
          <w:szCs w:val="28"/>
        </w:rPr>
        <w:t>6,3</w:t>
      </w:r>
      <w:r>
        <w:rPr>
          <w:rFonts w:cs="Times New Roman" w:ascii="Times New Roman" w:hAnsi="Times New Roman"/>
          <w:sz w:val="28"/>
          <w:szCs w:val="28"/>
        </w:rPr>
        <w:t xml:space="preserve"> тыс.ру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лов бездомных животных - </w:t>
      </w:r>
      <w:r>
        <w:rPr>
          <w:rFonts w:cs="Times New Roman" w:ascii="Times New Roman" w:hAnsi="Times New Roman"/>
          <w:b/>
          <w:sz w:val="28"/>
          <w:szCs w:val="28"/>
        </w:rPr>
        <w:t>5,2</w:t>
      </w:r>
      <w:r>
        <w:rPr>
          <w:rFonts w:cs="Times New Roman" w:ascii="Times New Roman" w:hAnsi="Times New Roman"/>
          <w:sz w:val="28"/>
          <w:szCs w:val="28"/>
        </w:rPr>
        <w:t xml:space="preserve"> тыс.ру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траты на ремонт косилок-   </w:t>
      </w:r>
      <w:r>
        <w:rPr>
          <w:rFonts w:cs="Times New Roman" w:ascii="Times New Roman" w:hAnsi="Times New Roman"/>
          <w:b/>
          <w:sz w:val="28"/>
          <w:szCs w:val="28"/>
        </w:rPr>
        <w:t>2,1</w:t>
      </w:r>
      <w:r>
        <w:rPr>
          <w:rFonts w:cs="Times New Roman" w:ascii="Times New Roman" w:hAnsi="Times New Roman"/>
          <w:sz w:val="28"/>
          <w:szCs w:val="28"/>
        </w:rPr>
        <w:t xml:space="preserve"> тыс. 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министрацией Новороговского сельского поселения в 2013 году был проведен аукцион на изготовление ПСД на капитальный ремонт водопроводных сетей в ст.Новороговской. Работы по изготовления ПСД были закончены полностью. Частично данные работы были оплачены в 2013 году. В  первом полугодии 2014 года из средств областного бюджета поступила оставшаяся сумма в размере </w:t>
      </w:r>
      <w:r>
        <w:rPr>
          <w:rFonts w:cs="Times New Roman" w:ascii="Times New Roman" w:hAnsi="Times New Roman"/>
          <w:b/>
          <w:sz w:val="28"/>
          <w:szCs w:val="28"/>
        </w:rPr>
        <w:t>1616,8 тыс. руб</w:t>
      </w:r>
      <w:r>
        <w:rPr>
          <w:rFonts w:cs="Times New Roman" w:ascii="Times New Roman" w:hAnsi="Times New Roman"/>
          <w:sz w:val="28"/>
          <w:szCs w:val="28"/>
        </w:rPr>
        <w:t>., которая сразу же была оплачена подрядчику.</w:t>
      </w:r>
    </w:p>
    <w:p>
      <w:pPr>
        <w:pStyle w:val="Normal"/>
        <w:tabs>
          <w:tab w:val="clear" w:pos="708"/>
          <w:tab w:val="left" w:pos="885" w:leader="none"/>
          <w:tab w:val="left" w:pos="109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сидия МУП «Водолей» в целях возмещения части затрат, а также софинансирования исполнения денежных обязательств и обязательных платежей на восстановление платежеспособности –</w:t>
      </w:r>
      <w:r>
        <w:rPr>
          <w:rFonts w:cs="Times New Roman" w:ascii="Times New Roman" w:hAnsi="Times New Roman"/>
          <w:b/>
          <w:sz w:val="28"/>
          <w:szCs w:val="28"/>
        </w:rPr>
        <w:t>187,0</w:t>
      </w:r>
      <w:r>
        <w:rPr>
          <w:rFonts w:cs="Times New Roman" w:ascii="Times New Roman" w:hAnsi="Times New Roman"/>
          <w:sz w:val="28"/>
          <w:szCs w:val="28"/>
        </w:rPr>
        <w:t xml:space="preserve"> тыс. руб., в том числе: </w:t>
      </w:r>
    </w:p>
    <w:p>
      <w:pPr>
        <w:pStyle w:val="Normal"/>
        <w:jc w:val="both"/>
        <w:rPr/>
      </w:pPr>
      <w:r>
        <w:rPr>
          <w:rFonts w:cs="Times New Roman" w:ascii="Times New Roman" w:hAnsi="Times New Roman"/>
          <w:sz w:val="28"/>
          <w:szCs w:val="28"/>
        </w:rPr>
        <w:t xml:space="preserve">Приобретение аккумулятора и запасных  частей для трактора, ремонт электродвигателя, оплата за трубы- </w:t>
      </w:r>
      <w:r>
        <w:rPr>
          <w:rFonts w:cs="Times New Roman" w:ascii="Times New Roman" w:hAnsi="Times New Roman"/>
          <w:b/>
          <w:sz w:val="28"/>
          <w:szCs w:val="28"/>
        </w:rPr>
        <w:t xml:space="preserve">33,0 </w:t>
      </w:r>
      <w:r>
        <w:rPr>
          <w:rFonts w:cs="Times New Roman" w:ascii="Times New Roman" w:hAnsi="Times New Roman"/>
          <w:sz w:val="28"/>
          <w:szCs w:val="28"/>
        </w:rPr>
        <w:t>тыс. руб.</w:t>
      </w:r>
    </w:p>
    <w:p>
      <w:pPr>
        <w:pStyle w:val="Normal"/>
        <w:tabs>
          <w:tab w:val="clear" w:pos="708"/>
          <w:tab w:val="left" w:pos="2670" w:leader="none"/>
        </w:tabs>
        <w:jc w:val="both"/>
        <w:rPr/>
      </w:pPr>
      <w:r>
        <w:rPr>
          <w:rFonts w:cs="Times New Roman" w:ascii="Times New Roman" w:hAnsi="Times New Roman"/>
          <w:sz w:val="28"/>
          <w:szCs w:val="28"/>
        </w:rPr>
        <w:t>Оплата электроэнергии -</w:t>
        <w:tab/>
      </w:r>
      <w:r>
        <w:rPr>
          <w:rFonts w:cs="Times New Roman" w:ascii="Times New Roman" w:hAnsi="Times New Roman"/>
          <w:b/>
          <w:sz w:val="28"/>
          <w:szCs w:val="28"/>
        </w:rPr>
        <w:t>154,0</w:t>
      </w:r>
      <w:r>
        <w:rPr>
          <w:rFonts w:cs="Times New Roman" w:ascii="Times New Roman" w:hAnsi="Times New Roman"/>
          <w:sz w:val="28"/>
          <w:szCs w:val="28"/>
        </w:rPr>
        <w:t xml:space="preserve"> тыс.руб.</w:t>
      </w:r>
    </w:p>
    <w:p>
      <w:pPr>
        <w:pStyle w:val="Normal"/>
        <w:tabs>
          <w:tab w:val="clear" w:pos="708"/>
          <w:tab w:val="left" w:pos="885" w:leader="none"/>
          <w:tab w:val="left" w:pos="109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Культура, кинематография</w:t>
      </w:r>
      <w:r>
        <w:rPr>
          <w:rFonts w:cs="Times New Roman" w:ascii="Times New Roman" w:hAnsi="Times New Roman"/>
          <w:sz w:val="28"/>
          <w:szCs w:val="28"/>
        </w:rPr>
        <w:t xml:space="preserve">- в данном направлении было израсходовано </w:t>
      </w:r>
      <w:r>
        <w:rPr>
          <w:rFonts w:cs="Times New Roman" w:ascii="Times New Roman" w:hAnsi="Times New Roman"/>
          <w:b/>
          <w:sz w:val="28"/>
          <w:szCs w:val="28"/>
        </w:rPr>
        <w:t>849,7</w:t>
      </w:r>
      <w:r>
        <w:rPr>
          <w:rFonts w:cs="Times New Roman" w:ascii="Times New Roman" w:hAnsi="Times New Roman"/>
          <w:sz w:val="28"/>
          <w:szCs w:val="28"/>
        </w:rPr>
        <w:t xml:space="preserve"> </w:t>
      </w:r>
      <w:r>
        <w:rPr>
          <w:rFonts w:cs="Times New Roman" w:ascii="Times New Roman" w:hAnsi="Times New Roman"/>
          <w:b/>
          <w:sz w:val="28"/>
          <w:szCs w:val="28"/>
        </w:rPr>
        <w:t>тыс. руб .</w:t>
      </w:r>
      <w:r>
        <w:rPr>
          <w:rFonts w:cs="Times New Roman" w:ascii="Times New Roman" w:hAnsi="Times New Roman"/>
          <w:sz w:val="28"/>
          <w:szCs w:val="28"/>
        </w:rPr>
        <w:t xml:space="preserve"> (39,3% к годовому плану)</w:t>
      </w:r>
    </w:p>
    <w:p>
      <w:pPr>
        <w:pStyle w:val="Normal"/>
        <w:autoSpaceDE w:val="false"/>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этом направлении бюджетные средства идут на содержание Новороговского сельского Дома культуры, Новороговской сельской библиотек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Культура» складываются из расход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 оплату труда работников Дома культуры и библиотеки, начисления на оплату труда, коммунальных платежей, большие суммы бюджетных средств уходят на оплату газоснабжения в зимний период, а также на оплату электроэнергии в течение года; услуги связи, обслуживание программного обеспечения, подписка на периодические издания, налоги, приобретение основных средств и материальных запасов, обслуживание системы пожарной сигнализации и проч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станичники!</w:t>
      </w:r>
    </w:p>
    <w:p>
      <w:pPr>
        <w:pStyle w:val="Normal"/>
        <w:spacing w:lineRule="auto" w:line="240" w:before="0" w:after="0"/>
        <w:ind w:firstLine="709"/>
        <w:jc w:val="both"/>
        <w:rPr/>
      </w:pPr>
      <w:r>
        <w:rPr>
          <w:rFonts w:cs="Times New Roman" w:ascii="Times New Roman" w:hAnsi="Times New Roman"/>
          <w:sz w:val="28"/>
          <w:szCs w:val="28"/>
        </w:rPr>
        <w:t>Конечно, тех средств, что есть в нашем бюджете, недостаточно для решения не то, что больших проблем, но и тех, которые появляются ежедневно. А это: уборка территории, уличное освещение, чистка свалки, покос сорной растительности и другие проблемы. Хочу сказать, что некоторые вопросы в 2014 году, как и в 2013 году решены с помощью внебюджетных, спонсорских  средств. Такими спонсорами у нас являются наши фермеры, СПК «Заря»  и предприниматели.  С начала года , а точнее , в апреле месяце зачищена свалка, расположенная на западной стороне станицы. На сегодняшний день она находится в неудовлетворительном состоянии снова. В ближайшее время нам необходимо будет снова ее зачистить. Несмотря на то, что количество заключенных договоров на вывоз мусора растет, количество мусора на свалке не уменьшается. Но для нас,  жителей сельской местности, это естественное явление. Одна просьба ко всем: ссыпайте мусор в ямы или аккуратно, последовательно. Теперь о содержании придворовой территории. Объезжая улицы станицы иногда приходишь в ужас от того, как заросли некоторые дворы. Убедительная просьба - обкашивайте ее вовремя. Пыльца амброзии очень аллергенна, поэтому давайте всем миром бороться с этим сорняком. Если рядом с вами есть такие хозяева, кто «выращивает» на своем участке это растение, пишите заявление в администрацию и мы постараемся решить этот вопрос на месте. В случае ее не разрешения, на таких «хозяевов» будет составлен протокол и отправлен в районную административную комиссию. Кстати, на эту тему совсем недавно была статья в газете «Заря». И вот совсем свежие события. В субботнем номере газеты «Заря» наше поселение «осветили» не с самой лучшей стороны. Вы, конечно, узнали эти территории. Одна из них –заросший участок, в котором не видно уже и техники. С этими хозяевами я уже 1,5 года веду разговор о том, что технику надо убрать, а территорию скосить. Но, кроме обещаний - ничего более нет. Вот из-за таких подворий о нашем поселении и складывается не очень хорошее впечатление. Фамилии не названы, но в следующий раз фото будет с фамилиями. Ну а на этих «хозяевов» будет составлен протокол и передан в районную административную комиссию. И это не единичный случай. Обращаю ваше  внимание на хранение стройматериалов около подворий. Ни одного заявления в администрации нет, а проедешь  по улицам- горы щебня, песка, кирпича около дворов лежат уже месяц, а у кого и более. Предупреждаю всех жителей: хранить стройматериалы около своих подворий разрешено только с согласия администрации и на коротки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проблема появилась в последнее время. Около некоторых административных зданий прилегающая территория заросла сорной растительностью в рост человека. Свою территорию обкосили, а сразу за забором трава, и самого забора не видно. Кто должен ее косить? </w:t>
      </w:r>
    </w:p>
    <w:p>
      <w:pPr>
        <w:pStyle w:val="Normal"/>
        <w:spacing w:lineRule="auto" w:line="240" w:before="0" w:after="0"/>
        <w:ind w:firstLine="709"/>
        <w:jc w:val="both"/>
        <w:rPr/>
      </w:pPr>
      <w:r>
        <w:rPr>
          <w:rFonts w:cs="Times New Roman" w:ascii="Times New Roman" w:hAnsi="Times New Roman"/>
          <w:sz w:val="28"/>
          <w:szCs w:val="28"/>
        </w:rPr>
        <w:t xml:space="preserve">Большая проблема в нашем поселении- дороги. В некоторых местах они вообще пришли в негодность. Средства, выделяемые областью на содержание дорог, осваиваются в полном объеме. В этом году за средства областного бюджета нами отремонтирован полностью участок дороги от пер. Газетный до пер.Костенко, а также 2 участка по пер.Центральный (пешеходные переходы). Говоря о спонсорской помощи, хочу еще раз сказать огромное спасибо Гулян Г. Благодаря его инициативе мы смогли отремонтировать вышеназванный участок дороги. Не прошло и недели после этого ремонта, он уже засыпал ул. Советскую - подготовил ее под асфальтирование. Будем надеяться, что в следующем году область снова выделит средства на содержание дорог и мы таким же образом приведем в порядок хотя бы часть ул.Совет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снабжения населения водой всегда стоял на первом месте. Хочу вам дать подробную информацию и по этому вопросу. На сегодняшний день хочу сказать всем работникам МУП «спасибо за  понимание задач  и медленное, но положительное решение проблем.» У нас полностью заменен штат этой организации. Спасибо людям, кто уже находится на заслуженном отдыхе, но работают в этой непростой организации. Непростой потому, что зная проблемы, существующие в ней, согласились работать. Непростой потому, что ежедневная работа со взрослыми людьми, часто не понимающими ситуации, очень сложна. Все хотят воду, но платить не хотят. Когда возникла острая необходимость в кадрах, мне пришлось объехать и зайти чуть ли не в каждый двор, чтобы предложить работу бухгалтера, кассира и руководителя. Но, к сожалению, никто из нашей неработающей молодежи (а такой в станице 90%) не согласился выйти и попробовать исправить положение. Странная, конечно, позиция, но заставить никого нельзя. Это добровольный выбор. На сегодняшний день положение МУПа меняется . Не знаю, что будет дальше, но вы сами видите, что таких проблем с водой, как были прошлым летом, да и даже зимой, пока нет. На собственные средства МУП отремонтировали трактор, приобрели насос, средства для хлорирования воды, платят за электроэнергию за свои средства. Администрация поселения в последние 2 месяца не субсидирует МУП. И это правильно, т.к. организация должна работать на свои средства. Хочу еще раз обратиться к вам, уважаемые станичники. Когда вы собираетесь платить за воду и как то «сэкономить» на этом, знайте, что воду воруем мы САМИ  у СЕБЯ. Чем больше мы своруем, тем меньше получим! 2 куба воды в месяц на семью даже из 2-х человек – это просто смешно, тем более в летний период.  Ну и пользуясь сегодняшней возможностью, хочу еще раз предупредить тех, кто у нас даже не знает, где находится МУП.  В ближайшее время работники МУПа будут делать подворный уличный обход. И если вы в течение 2-х и более месяцев не оплачиваете за воду, или вообще никогда за нее не платили, то будете отрезаны от водопроводных сетей. В суде мы сможем доказать, что вся станица не должна страдать из-за тех, кто не платит. Подъем воды идет, электроэнергия тратится, платить за нее надо, а средств не хватает, потому что некоторые тихо сидят и ждут, что будет. А будет одно - вы просто останетесь без воды! Как иногда остаетесь без газа, с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кой стадии находится вопрос капитального ремонта водопровода?  Изначально нас включили в  областную программу ремонта на 2017 год.  Нас, конечно, это не устраивало,  учитывая состояние водопроводных сетей. Поэтому пришлось стучать во все двери, писать в разные инстанции и нам, и районному руководству. На сегодняшний день нам выделено 2млн. рублей на эти цели. Конечно, этого мало, но я считаю- главное начать работу, а дальше будем стараться искать средства, чтобы потихоньку все заменить. Сейчас готовится документация для проведения торгов, т.е. для определения той организации, которая будет выполнять работы. Как только торги пройдут, выигравшая организация приступит к работе. Планируем начать капремонт с замены водонапорной башни, которая находится на южной окраине станицы. Почему именно оттуда? Потому, что она вся течет, заварить ее уже невозможно, фундамент, на котором она стоит, накренился, - она просто может упасть при сильном ве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из проблем, которую необходимо срочно решать - кровля Дома культуры. Много было обращений во все инстанции, много написано писем и проведено встреч на самых разных уровнях. Большую помощь в этом вопросе оказал нам наш земляк Мелешко Н.Г. На сегодняшний день вопрос выделения средств на ремонт кровли и замены нескольких окон в Доме культуры находится в стадии завершения. Будем надеяться, что решен он будет положительно и в ближайшее время мы сможем отремонтировать кровлю ДК.  Силами немногочисленных работников ДК проведен ремонт методического кабинета, отремонтирована котельная- полностью подготовлена к зимнему отопительному сезону. Осталось немного сварочных работ в подсобн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приятная, надеюсь, для вас информация. Некоторое время назад  у нас состоялся разговор с Богуш Л.В. по вопросу ремонта памятника воину - освободителю,  который расположен на кладбище. Я поддержала ее инициативу отремонтировать его на средства бывших жителей станицы, тех, кто  нечасто бывает у нас, но кто помнит свою малую родину. В телефонном режиме связались с этими людьми и работа началась. Надеюсь, на следующем отчете я назову вам фамилии тех людей, кто добровольно включился в эту работу. Как только работа будет завершена, в газете «Заря» вы обязательно прочитаете статью на эту т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газоснабжения в нашем поселении практически решен. Длительная процедура оформления в собственность газовых сетей администрацией поселения продолжается.  Документы в данный момент находятся в юстиции до конца года, затем будет решение суда и мы станем полноправными собственниками. А пока  положение следующее: нас  неоднократно предупреждали о том, что необходимо покрасить газовые трубы. Но, к сожалению, практически никто на это не отреагировал. Я боюсь, что с наступлением холодов нам  просто отдельные участки отключат, и мы останемся без газа.  И будем без газа до тех пор, пока все-таки не покрасим трубы. Случай с заменой крана на ул.Краснопартизанской вы помните. Никакие слова и убеждения жителей поселения не помогли. Мы все люди взрослые и должны понимать, что делается это не для эстетики, а в целях нашей же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я о нашей безопасности напоминаю вам, что в районе введен особый противопожарный режим. Это говорит о том, что категорически запрещены различного рода палы: будь это сухая трава, мусор или стерня. При такой жаре, которая установилась у нас ,днем мы закрываем окна, а вечером все открываем, чтобы свежим воздухом дышать. Но вместо этого дышим дымом. Подумайте не только о себе, о порядке на своем участке, но и о соседях то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о демографической ситуации в нашем поселении. На сегодняшний день она остается сложной. За 6 месяцев текущего года в нашем поселении родилось 6 детей, а умерло 10 человек. С 1 января 2014 года  с внесением изменений в федеральный закон госуслуга по вопросу регистрации граждан Российской федерации по месту жительства, по месту пребывания, снятие с регистрационного учета осуществляется  отделением УФМС в ст.Егорлыкской. Это усложнило работу администрации в том плане, что встречая на улице незнакомого человека, не знаешь - живет он у нас или просто приезжий..Хочу сказать несколько слов о прибывающих гражданах Украины в наше поселение. Процедура регистрации следующая: сначала они обращаются в центр регистрации -Администрацию Егорлыкского  района, затем приходят с документами в нашу администрацию и мы их регистрируем у себя. Такая процедура нужна для того, чтобы и район и мы знали, сколько человек находится на нашей территории и могли оказать гуманитарную помощь. На сегодняшний день в нашем поселении находится 17 человек. Все они разместились у родственников.  Мы всем стараемся оказать гуманитарную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станичники!  Обращаюсь и к вам с просьбой оказать помощь людям, попавшим в трудную жизненную ситуацию. Вы можете отнести гуманитарную помощь прямо на дом. Если кто не сможет на дом, можете обратиться в администрацию. Мы тогда сами отвезем вещи или продукты тому, кому вы ука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м в администрацию обращаются люди с самыми различными просьбами и вопросами. Мы стараемся на все ваши обращения реагировать. Некоторые вопросы решаем сразу, некоторые через какой-то промежуток времени, а некоторые, к сожалению, решить не можем, потому что они не входят в наши полномочия. Есть вопросы, которые решаются годами не из-за того, что мы о них забываем, а из-за того, что изначально были большие проблемы с документами. Я имею в виду оформления домовладений. Обращаюсь к вам с просьбой еще раз: будьте внимательны при покупке жилья, смотрите  на наличие документов. Если видите какие-то проблемы, то придите в администрацию и хотя - бы поинтересуйтесь, кто является собственником. В противном случае администрация не несет ответственности за оформление документов. Вам просто в дальнейшем придется иметь дело с судом. Таких примеров очень много. Люди обижаются, но мы в таких ситуациях сделать ничего не можем. Это касается и земельных паев. До сих пор люди идут в администрацию и спрашивают:»Где мой пай?». Я не могу ответить на этот вопрос, потому что в 1992 году, когда проходил раздел земли сельский совет(он тогда так назывался) не был наделен полномочиями, а значит списков собственников земельных паев у нас нет. По прошествии такого длительно промежутка времени вам необходимо теперь обращаться только в учреждение юстиции и работать с арх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 полугодие 2014 года в рамках муниципального земельного контроля проведено 5 проверок земельного законодательства на площади 138,7 га-1 плановая проверка и 4 внеплановые.. В результате выявлено 4 нарушения. Виновные привлечены к административной ответственности, наложены штрафы в размере 8 тыс.рублей.</w:t>
      </w:r>
    </w:p>
    <w:p>
      <w:pPr>
        <w:pStyle w:val="Normal"/>
        <w:spacing w:lineRule="auto" w:line="240" w:before="0" w:after="0"/>
        <w:ind w:firstLine="709"/>
        <w:jc w:val="both"/>
        <w:rPr/>
      </w:pPr>
      <w:r>
        <w:rPr>
          <w:rFonts w:cs="Times New Roman" w:ascii="Times New Roman" w:hAnsi="Times New Roman"/>
          <w:sz w:val="28"/>
          <w:szCs w:val="28"/>
        </w:rPr>
        <w:t>Одной из значимых  экономических составляющих для поселения является личное подсобное хозяйство граждан. От  его развития зависит благосостояние населения. Учет личных подсобных хозяйств осуществляется на основании сведений граждан, ведущих личное подсобное хозяйство. К сожалению, в последнее время наблюдается тенденция снижения поголовья животных в частном секторе. Основной причиной являются низкие закупочные цены на молоко и мясо.</w:t>
      </w:r>
    </w:p>
    <w:p>
      <w:pPr>
        <w:pStyle w:val="Normal"/>
        <w:jc w:val="both"/>
        <w:rPr/>
      </w:pPr>
      <w:r>
        <w:rPr>
          <w:rFonts w:cs="Times New Roman" w:ascii="Times New Roman" w:hAnsi="Times New Roman"/>
          <w:sz w:val="28"/>
          <w:szCs w:val="28"/>
        </w:rPr>
        <w:t>Хочется обратить внимание еще на один аспект, для нас очень важный, если сказать точнее - главный. Своевременная уплата налогов! Наш бюджет складывается из налогов, которые все мы должны вовремя платить .Очень сложно что-то спланировать сделать, не зная как будут платить налоги.. На некоторые налоги еще сроки не подошли, а на некоторые уже давно прошли. Задолженность населения на 1 июля 2014 года по всем видам налогов составляет 135.000 рублей. А ведь мы планировали на эти поступления что-то сделать. Поэтому, уважаемые станичники! Фермеры! Предприниматели! Арендаторы! Просьба вовремя платите налоги, чтобы и вам спалось спокойно и нам планировалось легко. Напоминаю вам о сроках уплаты налогов;</w:t>
      </w:r>
    </w:p>
    <w:p>
      <w:pPr>
        <w:pStyle w:val="Normal"/>
        <w:jc w:val="both"/>
        <w:rPr/>
      </w:pPr>
      <w:r>
        <w:rPr>
          <w:rFonts w:cs="Times New Roman" w:ascii="Times New Roman" w:hAnsi="Times New Roman"/>
          <w:b/>
          <w:sz w:val="28"/>
          <w:szCs w:val="28"/>
        </w:rPr>
        <w:t>Земельный налог - до 01.11.2014г.</w:t>
        <w:br/>
        <w:t xml:space="preserve"> налог на имущество – до 01.11.2014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анспортный налог – до 01.11.2014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ю совместно с депутатами, учителями, жителями станицы проводится работа с неблагополучными семьями. Регулярно проводится проверка жилищных условий. Проводится обмен информацией о семьях «группы риска» с учреждениями профилактики. Оказывалась помощь по постановке на учет по улучшению жилищных условий, выносились ходатайства перед общественной комиссией по делам несовершеннолетних и защите их права при районной администрации о привлечении к ответственности родителей из неблагополучных семей и постановке их на учет. Одна семья у нас стоит на особом контроле и на данный момент решается вопрос о лишении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поселения было принято граждан на личном приеме 25 человек. Основными вопросами, волнующими граждан, были: земельные вопросы, вопросы кредитования на развитие ЛПХ, вопросы электроснабжения, газоснабжения, оформления субсидий, материальной помощи, спорные вопросы с соседям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электроснабжения, то весной этого года заменена часть линии электропередач по ул.Краснопартизанской, заменена КТП на пер.Газетный (около Администрации). Надеюсь, это поможет нам безболезненно пережить зиму. Но контроле вопрос о частичной замене линии по ул.Перворевкомовцев, т.к. в ветреную погоду там тоже бывают проблемы с электроснаб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напомнить  Вам, уважаемые станичники, что в сети Интернет создан сайт Администрации Новороговского сельского поселения. На нем размещены все нормативно-правовые акты, регламенты, объявления. Цель создания официального сайта Администрации - стремление предоставить наиболее полную информацию о деятельности поселения, а также привлечь наших жителей к активному участию в процессе принятия жизненно важных для поселения решений. На нашем сайте мы рады будем ответить на все интересующие вас вопросы, услышать ваши мнения и пожелания нам в работе. </w:t>
      </w:r>
    </w:p>
    <w:p>
      <w:pPr>
        <w:pStyle w:val="Style15"/>
        <w:shd w:fill="FFFFFF" w:val="clear"/>
        <w:spacing w:before="0" w:after="0"/>
        <w:ind w:firstLine="709"/>
        <w:jc w:val="both"/>
        <w:rPr>
          <w:color w:val="333333"/>
          <w:sz w:val="28"/>
          <w:szCs w:val="28"/>
        </w:rPr>
      </w:pPr>
      <w:r>
        <w:rPr>
          <w:color w:val="333333"/>
          <w:sz w:val="28"/>
          <w:szCs w:val="28"/>
        </w:rPr>
        <w:t>И в заключение своего выступления хочу сказать несколько слов о планах на 2 полугодие 2014 года. Главнейшей задачей ,конечно, является капитальный ремонт водопровода. Я все-таки надеюсь, что к концу года мы сможем заменить водонапорную башню на южной стороне станицы и часть водопроводных сетей. Говорю «часть», потому что замена башни и всех коммуникаций: электричество, ограждение, фундамент - дело дорогостоящее.  Думаю, что и с ремонтом кровли ДК у нас что-то получится, тем более идет год культуры, да и юбилей станицы не за горами. Ну а благоустройство территории поселения, решение текущих проблем, вопросов- это наш ежедневный обязательный труд. Многие вопросы без вашего участия нам не решить. Надеюсь на ваше понимание, сотрудничество. Жду вас с советами, предложениями, конкретной помощью.</w:t>
      </w:r>
    </w:p>
    <w:p>
      <w:pPr>
        <w:pStyle w:val="Style15"/>
        <w:shd w:fill="FFFFFF" w:val="clear"/>
        <w:spacing w:before="0" w:after="0"/>
        <w:ind w:firstLine="709"/>
        <w:jc w:val="both"/>
        <w:rPr>
          <w:color w:val="333333"/>
          <w:sz w:val="28"/>
          <w:szCs w:val="28"/>
        </w:rPr>
      </w:pPr>
      <w:r>
        <w:rPr>
          <w:color w:val="333333"/>
          <w:sz w:val="28"/>
          <w:szCs w:val="28"/>
        </w:rPr>
        <w:t xml:space="preserve">В конце выступления путем голосования работа администрации поселения признана удовлетворительной. </w:t>
      </w:r>
    </w:p>
    <w:p>
      <w:pPr>
        <w:pStyle w:val="Style15"/>
        <w:shd w:fill="FFFFFF" w:val="clear"/>
        <w:spacing w:before="0" w:after="0"/>
        <w:ind w:firstLine="709"/>
        <w:jc w:val="both"/>
        <w:rPr>
          <w:color w:val="333333"/>
          <w:sz w:val="28"/>
          <w:szCs w:val="28"/>
        </w:rPr>
      </w:pPr>
      <w:r>
        <w:rPr>
          <w:color w:val="333333"/>
          <w:sz w:val="28"/>
          <w:szCs w:val="28"/>
        </w:rPr>
        <w:t>Татьяна Павловна и гости ответили на вопросы присутствующих.</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7:00Z</dcterms:created>
  <dc:creator>RePack by SPecialiST</dc:creator>
  <dc:description/>
  <dc:language>en-US</dc:language>
  <cp:lastModifiedBy>рома</cp:lastModifiedBy>
  <cp:lastPrinted>2014-07-29T16:06:00Z</cp:lastPrinted>
  <dcterms:modified xsi:type="dcterms:W3CDTF">2014-07-31T08:07:00Z</dcterms:modified>
  <cp:revision>2</cp:revision>
  <dc:subject/>
  <dc:title/>
</cp:coreProperties>
</file>