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РАЙОН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3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28"/>
                <w:szCs w:val="28"/>
              </w:rPr>
              <w:t>18.11.2020 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ЕГОРЛЫКСКОГО РАЙОНА ОТ 05.10.2012 № 160 «ОБ УТВЕРЖДЕНИИ ПРАВИЛ ЗЕМЛЕПОЛЬЗОВАНИЯ И ЗАСТРОЙКИ НОВОРОГОВСКОГО СЕЛЬСКОГО ПОСЕЛЕНИЯ ЕГОРЛЫКСКОГО РАЙОНА РОСТОВСКОЙ ОБЛАСТИ»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righ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2 Градостроительного кодекса Российской Федерации, руководствуясь пунктом 7 статьи 51 Устава муниципального образования «Егорлыкский район», Собрание депутатов Егорлыкск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Heading2"/>
        <w:shd w:fill="FFFFFF" w:val="clear"/>
        <w:spacing w:lineRule="auto" w:line="276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нести в решение Собрания депутатов Егорлыкского района </w:t>
        <w:br/>
        <w:t>от 05.10.2012 № 160 «Об утверждении правил землепользования и застройки Новороговского сельского поселения Егорлыкского района Ростовской области» следующие изменения: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ожить в новой редакции:</w:t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ила землепользования и застройки Новороговского сельского поселения Егорлыкского района Ростовской области согласно приложению № 1 к настоящему решению.</w:t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рту градостроительного зонирования М 1:25000 согласно приложению № 2 к настоящему решению.</w:t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рту зон с особыми условиями использования территории М 1:25000 согласно приложению № 3 к настоящему решению.</w:t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рту градостроительного зонирования ст. Новороговская М 1:5000 согласно приложению № 4 к настоящему решению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нтроль за исполнением настоящего решения </w:t>
      </w:r>
      <w:r>
        <w:rPr>
          <w:b w:val="false"/>
          <w:sz w:val="28"/>
          <w:szCs w:val="28"/>
        </w:rPr>
        <w:t>возложить на постоянную депутатскую комиссию по бюджету, налогам и муниципальной собственност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троительству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ЖКХ и транспорту (В.Н. Щербаченко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76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hd w:fill="FFFFFF" w:val="clear"/>
        <w:tabs>
          <w:tab w:val="clear" w:pos="709"/>
          <w:tab w:val="left" w:pos="1418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</w:t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СЕРГЕЙ</dc:creator>
  <dc:description/>
  <cp:keywords/>
  <dc:language>en-US</dc:language>
  <cp:lastModifiedBy>Пользователь Windows</cp:lastModifiedBy>
  <cp:lastPrinted>2020-10-19T12:17:00Z</cp:lastPrinted>
  <dcterms:modified xsi:type="dcterms:W3CDTF">2020-11-25T09:04:00Z</dcterms:modified>
  <cp:revision>17</cp:revision>
  <dc:subject/>
  <dc:title/>
</cp:coreProperties>
</file>