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5 года                         № 163/1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14 год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НСП «Новороговский СДК» (Волошина М.А.) и МБУК НСП «Новороговская СБ» (Строкова С.В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5 № 16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 и распоряжением № 51/1 от 29.09.2015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 30 сентября было проведено анкетирование населения Новороговского сельского поселения по изучению мнения о качестве муниципальных услуг в сфере культуры за 2014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68 человека, что составило 4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услуг, предоставляемых учреждениями по пятибалльной шка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ба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 во человек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НСП «Новороговская СБ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оказанием услу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причин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удобный режим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в предоставлении муниципальной услуге без пояснения прич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руг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ультурно-досу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досугов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 в удобное для потребителей услуги 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ее техническое обеспечение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образие и качество библиотеч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кружков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исание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П «Новороговский СД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состоянием з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ебует текущего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ует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4-17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-29 лет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0-49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50-60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Стар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Администрация Новороговского СП</cp:lastModifiedBy>
  <cp:lastPrinted>2014-10-01T09:42:00Z</cp:lastPrinted>
  <dcterms:modified xsi:type="dcterms:W3CDTF">2016-01-27T14:34:00Z</dcterms:modified>
  <cp:revision>22</cp:revision>
  <dc:subject/>
  <dc:title/>
</cp:coreProperties>
</file>