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21"/>
        <w:gridCol w:w="4032"/>
      </w:tblGrid>
      <w:tr>
        <w:trPr/>
        <w:tc>
          <w:tcPr>
            <w:tcW w:w="38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0 декабря 2015 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утвер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перечней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Новорог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Новороговского сельского поселения,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бюджетных </w:t>
      </w:r>
      <w:r>
        <w:rPr>
          <w:sz w:val="28"/>
          <w:szCs w:val="28"/>
        </w:rPr>
        <w:t>учреждений Новороговского сельского поселения, созданных на базе имущества, находящегося в муниципальной собственности Новороговского сельского поселения, в срок до 10 декабря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Новорого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Новороговского сельского поселения, утвержденной постановлением Администрации Новороговского сельского поселения </w:t>
      </w:r>
      <w:r>
        <w:rPr>
          <w:sz w:val="28"/>
          <w:szCs w:val="28"/>
        </w:rPr>
        <w:t xml:space="preserve"> от 26.10.2015 № 178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 бюджета поселения, утвержденными Администрацие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Новороговского сельского поселения                                     Т.П.Капустина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5 № 216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Новороговск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Новорог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органом местного самоуправления Новороговского сельского поселения, осуществляющим функции и полномочия учредителя муниципальных бюджетных учреждений Новороговского сельского поселения, созданных на базе имущества, находящегося в муниципальной собственности Новорог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Новорог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государствен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Пресс-служба</dc:creator>
  <dc:description/>
  <cp:keywords/>
  <dc:language>en-US</dc:language>
  <cp:lastModifiedBy>Администрация Новороговского СП</cp:lastModifiedBy>
  <cp:lastPrinted>2013-11-26T08:29:00Z</cp:lastPrinted>
  <dcterms:modified xsi:type="dcterms:W3CDTF">2016-01-30T05:40:00Z</dcterms:modified>
  <cp:revision>7</cp:revision>
  <dc:subject/>
  <dc:title>Постановление от 06.09.2012 № 864</dc:title>
</cp:coreProperties>
</file>