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21"/>
        <w:gridCol w:w="4032"/>
      </w:tblGrid>
      <w:tr>
        <w:trPr/>
        <w:tc>
          <w:tcPr>
            <w:tcW w:w="38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0 декабря 2015 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30"/>
          <w:sz w:val="26"/>
          <w:szCs w:val="26"/>
          <w:lang w:val="en-US"/>
        </w:rPr>
      </w:pPr>
      <w:r>
        <w:rPr>
          <w:b/>
          <w:color w:val="FF0000"/>
          <w:spacing w:val="30"/>
          <w:sz w:val="26"/>
          <w:szCs w:val="26"/>
          <w:lang w:val="en-US"/>
        </w:rPr>
        <w:t xml:space="preserve">  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pacing w:val="30"/>
          <w:sz w:val="28"/>
          <w:szCs w:val="28"/>
          <w:lang w:val="en-US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 утверждении  ведомственных перечней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ых услуг и работ, оказываемых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 выполняемых муниципальными учреждениями 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культуры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роговского сельского поселения от 10.12.2015 № 21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Новороговского сельского поселения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ведомственные</w:t>
      </w:r>
      <w:r>
        <w:rPr>
          <w:sz w:val="28"/>
          <w:szCs w:val="28"/>
        </w:rPr>
        <w:t xml:space="preserve"> перечни муниципальных услуг и работ, оказываемых и выполняемых муниципальными учреждениями Новороговского сельского поселения согласно приложению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Новороговского сельского поселения                                     Т.П.Капус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5 № 217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муниципальных услуг и работ, оказываемых и выполняемы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Новороговского сельского поселения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527"/>
        <w:gridCol w:w="1533"/>
        <w:gridCol w:w="1533"/>
        <w:gridCol w:w="1809"/>
        <w:gridCol w:w="974"/>
        <w:gridCol w:w="974"/>
        <w:gridCol w:w="1373"/>
        <w:gridCol w:w="1888"/>
        <w:gridCol w:w="1887"/>
        <w:gridCol w:w="1561"/>
      </w:tblGrid>
      <w:tr>
        <w:trPr>
          <w:tblHeader w:val="true"/>
          <w:trHeight w:val="86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(работы) с указанием ОКВЭ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осуществляющего функции и полномочия учредителя (с указанием кода участника бюджетного процесса по сводному реестру и (или) перечню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с указанием кода участника бюджетного процесса по сводному реестру и перечню, основного вида деятельности по ОКВЭ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униципальной услуги или работы, реестровые номера усл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 учрежд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 муниципальной услуги или рабо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, характеризующих качество и (или) объем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 изм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но, бесплат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ключения муниципальной услуги в ведомственный перечень муниципальных услуг (реквизиты нормативных правовых ак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9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5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-11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Новороговского сельского поселения Егорлыкского района «Кугей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- Х9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и других публичных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01001001000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Новороговского сельского посе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личество проведен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етителе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 (п.19.1статьи 15 введен Федеральным законом от 31.12.2005г. №199-ФЗ)</w:t>
            </w:r>
          </w:p>
        </w:tc>
      </w:tr>
      <w:tr>
        <w:trPr>
          <w:trHeight w:val="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51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работы клубных формирований (коллективов, студий, кружков и других форм клубных формиров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5100000000000004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коллективного пользования предоставляемые клубными работниками Новороговского сельского посе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личество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- число учас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 (п.19.2 статьи 15 введен Федеральным законом от 31.12.2005г. №199-ФЗ)</w:t>
            </w:r>
          </w:p>
        </w:tc>
      </w:tr>
      <w:tr>
        <w:trPr>
          <w:trHeight w:val="522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-11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Новороговского сельского поселения Егорлыкского района «Кугей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- Х9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проса пользователя, которое выражается в записи пользователя в библиотеку, предоставление справки, выдаче документа, посещен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библиот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ели Новороговского сельского посе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документов;</w:t>
            </w:r>
          </w:p>
          <w:p>
            <w:pPr>
              <w:pStyle w:val="Normal"/>
              <w:rPr/>
            </w:pPr>
            <w:r>
              <w:rPr/>
              <w:t>- количество пользователей библиотеки;</w:t>
            </w:r>
          </w:p>
          <w:p>
            <w:pPr>
              <w:pStyle w:val="Normal"/>
              <w:rPr/>
            </w:pPr>
            <w:r>
              <w:rPr/>
              <w:t>- количество справок;</w:t>
            </w:r>
          </w:p>
          <w:p>
            <w:pPr>
              <w:pStyle w:val="Normal"/>
              <w:rPr/>
            </w:pPr>
            <w:r>
              <w:rPr/>
              <w:t>- количество посетителей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 (п.19.1 в редакции Федеральных законов от 31.12.2005 №199-ФЗ от 29.12.2005 №258-Ф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Пресс-служба</dc:creator>
  <dc:description/>
  <cp:keywords/>
  <dc:language>en-US</dc:language>
  <cp:lastModifiedBy>Администрация Новороговского СП</cp:lastModifiedBy>
  <cp:lastPrinted>2013-11-26T08:29:00Z</cp:lastPrinted>
  <dcterms:modified xsi:type="dcterms:W3CDTF">2016-01-30T05:40:00Z</dcterms:modified>
  <cp:revision>7</cp:revision>
  <dc:subject/>
  <dc:title>Постановление от 06.09.2012 № 864</dc:title>
</cp:coreProperties>
</file>